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63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9975"/>
      </w:tblGrid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5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09.12.2011г.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hanging="0"/>
        <w:jc w:val="both"/>
        <w:rPr>
          <w:b/>
          <w:b/>
          <w:sz w:val="10"/>
          <w:szCs w:val="10"/>
        </w:rPr>
      </w:pPr>
      <w:r>
        <w:rPr>
          <w:sz w:val="24"/>
          <w:szCs w:val="24"/>
        </w:rPr>
        <w:t>1. Муниципальным заказчиком является: Муниципальное бюджетное дошкольное образовательное учреждение «Детский сад комбинированного вида № 167».</w:t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</w:t>
        <w:br/>
        <w:t>№ 0133300001711001636 проводилась аукционной комиссией по размещению заказов для муниципальных нужд города Иванова в период с 08.12.2011 по 09.12.2011 по адресу: 153000, Российская Федерация, Ивановская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Поставка компьютерного оборудования»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932 930,00 рублей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30 ноября 2011 года на электронной торговой площадке ОАО «ЕЭТП»,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. Кочет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Б ДОУ «Детский сад комбинированного вида №167»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08 декабря 2011 года были поданы 3 заявки от участников с порядковыми номерами 1,2,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– Закон №94-ФЗ О размещении заказов)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Т.Ф. Кочет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Т.Ф. Кочет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-191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Т.Ф. Кочет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-191" w:hanging="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  <w:t xml:space="preserve">  </w:t>
      </w: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электронной торговой площадке ОАО «ЕЭТП», в информационно-телекоммуникационной сети «Интернет» на сайте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Е. Н. Смирнов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Т.Ф. Кочетко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дмин</cp:lastModifiedBy>
  <cp:lastPrinted>2011-12-09T14:16:00Z</cp:lastPrinted>
  <dcterms:modified xsi:type="dcterms:W3CDTF">2011-12-09T10:28:00Z</dcterms:modified>
  <cp:revision>72</cp:revision>
  <dc:subject/>
  <dc:title>ПРИЛОЖЕНИЕ 11</dc:title>
</cp:coreProperties>
</file>