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6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3.12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89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1. Муниципальным  заказчиком  является: Муниципальное бюджетное дошкольное образовательное учреждение «Детский сад комбинированного вида № 167».</w:t>
      </w:r>
    </w:p>
    <w:p>
      <w:pPr>
        <w:pStyle w:val="Normal"/>
        <w:ind w:left="181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1001636 проводилась аукционной комиссией по размещению заказов для муниципальных нужд города Иванова в период с 12.12.2011 по 13.12.2011 по адресу: 153000, Российская Федерация, Ивановская обл., г. Иваново, пл. Революции, 6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 компьютерного оборудования».</w:t>
      </w:r>
    </w:p>
    <w:p>
      <w:pPr>
        <w:pStyle w:val="Normal"/>
        <w:ind w:left="181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932 930,00 руб.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электронной торговой площадке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очет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 ДОУ «Детский сад комбинированного вида №167»</w:t>
            </w:r>
          </w:p>
        </w:tc>
      </w:tr>
    </w:tbl>
    <w:p>
      <w:pPr>
        <w:pStyle w:val="Normal"/>
        <w:spacing w:lineRule="atLeast" w:line="240"/>
        <w:ind w:left="180" w:right="389" w:hanging="0"/>
        <w:jc w:val="both"/>
        <w:rPr/>
      </w:pPr>
      <w:r>
        <w:rPr>
          <w:sz w:val="24"/>
          <w:szCs w:val="24"/>
        </w:rPr>
        <w:t xml:space="preserve">6. В соответствии с ч. 20 ст. 41.10 Федерального закона </w:t>
      </w:r>
      <w:r>
        <w:rPr>
          <w:color w:val="000000"/>
          <w:sz w:val="24"/>
          <w:szCs w:val="24"/>
        </w:rPr>
        <w:t>от 21 июля 2005 года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 о</w:t>
      </w:r>
      <w:r>
        <w:rPr/>
        <w:t xml:space="preserve">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5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89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6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о гор., 15-ый Проезд, 4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6, РФ, Иван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ваново гор., 15-ый Проезд, 4 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 4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Дж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30618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Химки гор., Рабочая ул., 2а дом, 31 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0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Москва гор., Врубеля ул., 12 дом, 121 офи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96 9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1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арсенал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06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153005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Ивановская обл., Иваново гор., Шошина ул., 19 дом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5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о гор., Шошина ул., 19 д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 93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80" w:right="389" w:hanging="12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укционная комиссия в соответствии со ст. 41.11 Закона № 94-ФЗ О размещении заказов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очет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</w:t>
            </w:r>
            <w:r>
              <w:rPr>
                <w:color w:val="000000"/>
                <w:sz w:val="22"/>
                <w:szCs w:val="22"/>
              </w:rPr>
              <w:t>Закона №94-ФЗ О размещении заказов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очет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</w:t>
            </w:r>
            <w:r>
              <w:rPr>
                <w:color w:val="000000"/>
                <w:sz w:val="22"/>
                <w:szCs w:val="22"/>
              </w:rPr>
              <w:t>Закона №94-ФЗ О размещении заказов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Кочет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. 11, ст. 41.11 </w:t>
            </w:r>
            <w:r>
              <w:rPr>
                <w:color w:val="000000"/>
                <w:sz w:val="22"/>
                <w:szCs w:val="22"/>
              </w:rPr>
              <w:t>Закона №94-ФЗ О размещении заказов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К-2» признан аукционной комиссией победителем открытого аукциона в электронной форме, с ценой контракта    675 252,07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right="209" w:hanging="0"/>
        <w:jc w:val="both"/>
        <w:outlineLvl w:val="0"/>
        <w:rPr/>
      </w:pPr>
      <w:r>
        <w:rPr>
          <w:szCs w:val="24"/>
        </w:rPr>
        <w:t>10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 подведения итогов открытого аукциона в электронной форме подлежит размещению на </w:t>
      </w:r>
      <w:r>
        <w:rPr/>
        <w:t xml:space="preserve">электронной торговой площадке ОАО «ЕЭТП», в информационно-телекоммуникационной сети «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Е.Н. Смир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Т.Ф. Кочетк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52"/>
        </w:tabs>
        <w:ind w:left="55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админ</cp:lastModifiedBy>
  <cp:lastPrinted>2011-07-15T10:04:00Z</cp:lastPrinted>
  <dcterms:modified xsi:type="dcterms:W3CDTF">2011-12-13T12:48:00Z</dcterms:modified>
  <cp:revision>28</cp:revision>
  <dc:subject/>
  <dc:title>Протокол №1</dc:title>
</cp:coreProperties>
</file>