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1694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убъектов малого предприниматель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0.12.2011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Управление благоустройства Администрации города Иванова.</w:t>
      </w:r>
    </w:p>
    <w:p>
      <w:pPr>
        <w:pStyle w:val="Normal"/>
        <w:ind w:left="284" w:right="39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12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1001694 проводилась аукционной комиссией по размещению заказов для муниципальных нужд города Иванова в период с 16.12.2011 по 20.12.2011 по адресу: 153000,           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Выполнение работ по содержанию, ремонту остановок.</w:t>
      </w:r>
    </w:p>
    <w:p>
      <w:pPr>
        <w:pStyle w:val="Normal"/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1 344 849,65 руб.</w:t>
      </w:r>
    </w:p>
    <w:p>
      <w:pPr>
        <w:pStyle w:val="Style16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8» декабря 2011 года на электронной торговой площадке ОАО «ЕЭТП»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мир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благоустройства Администрации города Иванова</w:t>
            </w:r>
          </w:p>
        </w:tc>
      </w:tr>
    </w:tbl>
    <w:p>
      <w:pPr>
        <w:pStyle w:val="2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16» декабря 2011 года были поданы 4 заявки от участников с порядковыми номерами 1,2,3,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"/>
        <w:spacing w:lineRule="auto" w:line="240" w:before="120" w:after="120"/>
        <w:ind w:left="284" w:right="40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</w:t>
      </w:r>
      <w:r>
        <w:rPr/>
        <w:t xml:space="preserve">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120" w:after="120"/>
        <w:ind w:left="284" w:right="40" w:hanging="0"/>
        <w:jc w:val="both"/>
        <w:rPr/>
      </w:pPr>
      <w:r>
        <w:rPr>
          <w:sz w:val="24"/>
          <w:szCs w:val="24"/>
        </w:rPr>
        <w:t>8.2. Отказать в допуске к участию в открытом аукционе в электронной форме следующему участник</w:t>
      </w:r>
      <w:r>
        <w:rPr/>
        <w:t>у размещения заказа:</w:t>
      </w:r>
    </w:p>
    <w:tbl>
      <w:tblPr>
        <w:tblW w:w="1010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43"/>
        <w:gridCol w:w="3605"/>
        <w:gridCol w:w="4326"/>
      </w:tblGrid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1) Первая часть заявки участника размещения заказа не содержит сведений, предусмотренных подпунктом б) пункта 3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части 4 статьи 41.8</w:t>
              </w:r>
            </w:hyperlink>
            <w:r>
              <w:rPr>
                <w:sz w:val="22"/>
                <w:szCs w:val="22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- не содержит  конкретных показателей отдельного товара, планируемого для использования при выполнении работ, соответствующих значениям, установленных </w:t>
            </w:r>
            <w:bookmarkStart w:id="0" w:name="OLE_LINK3"/>
            <w:r>
              <w:rPr>
                <w:sz w:val="22"/>
                <w:szCs w:val="22"/>
              </w:rPr>
              <w:t xml:space="preserve">пунктом 2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</w:t>
            </w:r>
            <w:bookmarkEnd w:id="0"/>
            <w:r>
              <w:rPr>
                <w:sz w:val="22"/>
                <w:szCs w:val="22"/>
              </w:rPr>
              <w:t>документации об открытом аукционе в электронной форм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2) Сведения, предусмотренные подпунктом б) пункта 3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части 4 статьи 41.8</w:t>
              </w:r>
            </w:hyperlink>
            <w:r>
              <w:rPr>
                <w:sz w:val="22"/>
                <w:szCs w:val="22"/>
              </w:rPr>
              <w:t xml:space="preserve"> Закона №94-ФЗ и представленные участником размещения заказа в первой части заявки, не соответствуют требованиям документации об открытом аукционе в электронной форме (пункт 2 части 4 статьи 41.9 Закона №94-ФЗ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казатели отдельного товара, планируемого для использования при выполнении работ, не соответствуют значениям, установленным пунктом 2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r>
        <w:rPr/>
        <w:t>8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>
          <w:trHeight w:val="1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Смир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Смир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Смир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Смирнов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сети интернет на сайте: </w:t>
      </w:r>
      <w:hyperlink r:id="rId5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А.С. Гамиловская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А.В. Смирнов /</w:t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consultantplus://offline/main?base=LAW;n=100596;fld=134;dst=1133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7:00Z</dcterms:created>
  <dc:creator>IGZ</dc:creator>
  <dc:description/>
  <cp:keywords/>
  <dc:language>en-US</dc:language>
  <cp:lastModifiedBy>Supervisor</cp:lastModifiedBy>
  <cp:lastPrinted>2011-10-21T10:11:00Z</cp:lastPrinted>
  <dcterms:modified xsi:type="dcterms:W3CDTF">2011-12-19T11:28:00Z</dcterms:modified>
  <cp:revision>89</cp:revision>
  <dc:subject/>
  <dc:title>ПРИЛОЖЕНИЕ 11</dc:title>
</cp:coreProperties>
</file>