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7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16.0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731 проводилась аукционной комиссией по размещению заказов для муниципальных нужд города Иванова в период с 13.01.2012 по 16.01.2012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Поставка новой машины дорожной комбинированной МДК-53229 (или эквивалент) для зимнего содержания дорог с плужно-щеточным и пескоразбрасывающим оборудованием, в количестве 2 единиц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 650 000,00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декабря 2011 года на сайте электронной торговой площадки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4,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КМ-Сервис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ТКМ-Сервис»)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6491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02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Бухарестская, д.1, лит. 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02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Бухарестская, д.1, лит. 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8 (81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-92-9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  <w:tab/>
        <w:t xml:space="preserve">                                             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7:00Z</dcterms:created>
  <dc:creator>User</dc:creator>
  <dc:description/>
  <cp:keywords/>
  <dc:language>en-US</dc:language>
  <cp:lastModifiedBy>Supervisor</cp:lastModifiedBy>
  <cp:lastPrinted>2011-11-30T14:30:00Z</cp:lastPrinted>
  <dcterms:modified xsi:type="dcterms:W3CDTF">2012-01-16T13:17:00Z</dcterms:modified>
  <cp:revision>135</cp:revision>
  <dc:subject/>
  <dc:title>Протокол №1</dc:title>
</cp:coreProperties>
</file>