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55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работ по замене линолеума на путях эвакуации 1-го и 2-го эта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работ по замене линолеума на путях эвакуации 1-го и 2-го эта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39 35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0, Ивановская обл, Иваново г, ул.Любимова, д.20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0, Ивановская обл, Иваново г, ул.Любимова, д.20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39 35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соответствии со сметой и ведомостью объемов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40, Ивановская обл, Иваново г, ул.Любимова, д.20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20 июля 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1 967,5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31 805,3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2:00Z</dcterms:created>
  <dc:creator>Supervisor</dc:creator>
  <dc:description/>
  <cp:keywords/>
  <dc:language>en-US</dc:language>
  <cp:lastModifiedBy>Supervisor</cp:lastModifiedBy>
  <dcterms:modified xsi:type="dcterms:W3CDTF">2011-07-04T05:32:00Z</dcterms:modified>
  <cp:revision>2</cp:revision>
  <dc:subject/>
  <dc:title>Извещение</dc:title>
</cp:coreProperties>
</file>