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емонтных работ (устройство входов школы №26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амиловская Анна Сергее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емонтных работ (устройство входов школы №26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99 975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00 Услуги по завершению строительст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26 с углубленным изучением предметов естественно-математического цикл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12, Ивановская обл, Иваново г, ул.Советская, д.4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12, Ивановская обл, Иваново г, ул.Советская, д.4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499 975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указан в части III «Техническая часть»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г. Иваново, ул. Советская, д. 4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муниципального контракта до 31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4 998,7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49 992,5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.06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7.06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.06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08:00Z</dcterms:created>
  <dc:creator>Supervisor</dc:creator>
  <dc:description/>
  <cp:keywords/>
  <dc:language>en-US</dc:language>
  <cp:lastModifiedBy>Supervisor</cp:lastModifiedBy>
  <cp:lastPrinted>2011-06-06T13:09:00Z</cp:lastPrinted>
  <dcterms:modified xsi:type="dcterms:W3CDTF">2011-06-07T12:13:00Z</dcterms:modified>
  <cp:revision>3</cp:revision>
  <dc:subject/>
  <dc:title/>
</cp:coreProperties>
</file>