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5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2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/>
        <w:t xml:space="preserve">   </w:t>
      </w:r>
      <w:r>
        <w:rPr>
          <w:sz w:val="24"/>
          <w:szCs w:val="24"/>
        </w:rPr>
        <w:t>1. Муниципальным заказчиком является: Муниципальное общеобразовательное  учреждение средняя общеобразовательная школа №26 с углублённым изучением предметов естественно- математического  цикла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0585 проводилась аукционной комиссией по размещению заказов для муниципальных нужд города Иванова в период с 20.06.2011 по 22.06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 «Выполнение ремонтных работ (устройство входов школы №26)»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499 975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7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180" w:right="2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Степ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иректор  МОУ СОШ № 26 с углублённым изучением предметов естественно- математического  цикла.</w:t>
            </w:r>
          </w:p>
        </w:tc>
      </w:tr>
    </w:tbl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: </w:t>
      </w:r>
    </w:p>
    <w:tbl>
      <w:tblPr>
        <w:tblW w:w="100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1"/>
        <w:gridCol w:w="1335"/>
        <w:gridCol w:w="1916"/>
        <w:gridCol w:w="1809"/>
        <w:gridCol w:w="1896"/>
        <w:gridCol w:w="1327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 475,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БИОНТ»</w:t>
            </w:r>
          </w:p>
          <w:p>
            <w:pPr>
              <w:pStyle w:val="Normal"/>
              <w:jc w:val="center"/>
              <w:rPr/>
            </w:pPr>
            <w:r>
              <w:rPr/>
              <w:t>(ООО «СК БИОНТ»)</w:t>
            </w:r>
          </w:p>
          <w:p>
            <w:pPr>
              <w:pStyle w:val="Normal"/>
              <w:jc w:val="center"/>
              <w:rPr/>
            </w:pPr>
            <w:r>
              <w:rPr/>
              <w:t>ИНН: 37025644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25 г.Иваново, ул.Тимирязева  1-2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25 г.Иваново, ул.Тимирязева  1-2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32) 3462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ую часть заявки </w:t>
      </w:r>
      <w:r>
        <w:rPr>
          <w:bCs/>
          <w:sz w:val="24"/>
          <w:szCs w:val="24"/>
        </w:rPr>
        <w:t xml:space="preserve">на участие в открытом аукционе в электронной форме, а также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частью 20 статьи 41.1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94-ФЗ</w:t>
      </w:r>
      <w:r>
        <w:rPr>
          <w:bCs/>
          <w:sz w:val="24"/>
          <w:szCs w:val="24"/>
        </w:rPr>
        <w:t>,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 xml:space="preserve">, и приняла решения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79"/>
        <w:gridCol w:w="2178"/>
        <w:gridCol w:w="3245"/>
        <w:gridCol w:w="2524"/>
      </w:tblGrid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67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О.Ю. Степанов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9. В связи с тем, что аукционной комиссией принято решение о соответствии второй части заявки единственного участника принимавшего участие в открытом аукционе требованиям,  установленным документацией об открытом аукционе в электронной форме, открытый аукцион в электронной форме признан несостоявшимся (ч.11 ст.41.11 Федерального закона  № 94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соответствии с ч.15 ст. 41.11 Федерального закона № 94-ФЗ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132"/>
        <w:gridCol w:w="5530"/>
      </w:tblGrid>
      <w:tr>
        <w:trPr>
          <w:trHeight w:val="74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ника размещения заказа 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475,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СК БИОНТ»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left="180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Ю. Степанова /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698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4:00Z</dcterms:created>
  <dc:creator>User</dc:creator>
  <dc:description/>
  <cp:keywords/>
  <dc:language>en-US</dc:language>
  <cp:lastModifiedBy>админ</cp:lastModifiedBy>
  <cp:lastPrinted>2011-06-23T11:46:00Z</cp:lastPrinted>
  <dcterms:modified xsi:type="dcterms:W3CDTF">2011-06-23T07:57:00Z</dcterms:modified>
  <cp:revision>6</cp:revision>
  <dc:subject/>
  <dc:title>Протокол №1</dc:title>
</cp:coreProperties>
</file>