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0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8881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21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 4»</w:t>
      </w:r>
    </w:p>
    <w:p>
      <w:pPr>
        <w:pStyle w:val="Normal"/>
        <w:tabs>
          <w:tab w:val="clear" w:pos="708"/>
          <w:tab w:val="left" w:pos="1260" w:leader="none"/>
        </w:tabs>
        <w:ind w:right="99" w:firstLine="18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1000602 проводилась аукционной комиссией по размещению заказов для муниципальных нужд города Иванова в период с 17.06.2011 по 21.06.2011 по адресу: 153000, Российская Федерация, Ивановская, г. Иваново, пл. Революции, 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кровли, перекрытия поликлиники № 4 МУЗ «Городская клиническая больница №4»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 1 985 232,00 руб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Извещение и аукционная документация о проведении настоящего открытого аукциона в электронной форме были размещены «09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.о. начальника управления муниципального заказа Администрации города Иванова, и.о.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24"/>
                <w:szCs w:val="24"/>
              </w:rPr>
              <w:t>заместитель главного врача муниципального учреждения здравоохранения «Городская клиническая больница № 4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/>
      </w:pPr>
      <w:r>
        <w:rPr>
          <w:sz w:val="24"/>
          <w:szCs w:val="24"/>
        </w:rPr>
        <w:t>6. По окончании срока подачи заявок до 09 час. 00 мин. (время московское) «17» июня 2011 года было подано 3 (три) заявки от участников, с порядковыми номерами:  1,2,3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60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284" w:right="71" w:hanging="0"/>
        <w:jc w:val="both"/>
        <w:rPr/>
      </w:pPr>
      <w:r>
        <w:rPr>
          <w:sz w:val="24"/>
          <w:szCs w:val="24"/>
        </w:rPr>
        <w:t>8</w:t>
      </w:r>
      <w:r>
        <w:rPr/>
        <w:t>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9"/>
        <w:gridCol w:w="2880"/>
        <w:gridCol w:w="45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 w:val="24"/>
                <w:szCs w:val="24"/>
              </w:rPr>
              <w:t xml:space="preserve">пунктом 1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</w:t>
            </w:r>
            <w:bookmarkEnd w:id="0"/>
            <w:r>
              <w:rPr>
                <w:sz w:val="24"/>
                <w:szCs w:val="24"/>
              </w:rPr>
              <w:t xml:space="preserve">документации об открытом аукционе в электронной форме.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104" w:hanging="30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</w:t>
              <w:br/>
              <w:t xml:space="preserve">пунктом 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ами 3,11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</w:t>
              <w:br/>
              <w:t xml:space="preserve">пунктом 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ами 3,1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240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Л. В. Боль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4"/>
        </w:rPr>
      </w:pPr>
      <w:r>
        <w:rPr>
          <w:sz w:val="24"/>
          <w:szCs w:val="24"/>
        </w:rPr>
        <w:t>9. Открытый аукцион в электронной форме № 0133300001711000602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18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6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</w:rPr>
        <w:t xml:space="preserve">И.о. председатель комиссии: </w:t>
      </w:r>
      <w:r>
        <w:rPr/>
        <w:t xml:space="preserve">                       ____________________ </w:t>
      </w:r>
      <w:r>
        <w:rPr>
          <w:color w:val="000000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____________________ </w:t>
      </w:r>
      <w:r>
        <w:rPr>
          <w:color w:val="000000"/>
          <w:sz w:val="24"/>
          <w:szCs w:val="24"/>
        </w:rPr>
        <w:t>/ Е. Н. Смирнова/</w:t>
      </w:r>
    </w:p>
    <w:p>
      <w:pPr>
        <w:pStyle w:val="Normal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___________________ / Л. В. Большакова/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4:00Z</dcterms:created>
  <dc:creator>админ</dc:creator>
  <dc:description/>
  <cp:keywords/>
  <dc:language>en-US</dc:language>
  <cp:lastModifiedBy>админ</cp:lastModifiedBy>
  <cp:lastPrinted>2011-06-21T08:37:00Z</cp:lastPrinted>
  <dcterms:modified xsi:type="dcterms:W3CDTF">2011-06-21T06:33:00Z</dcterms:modified>
  <cp:revision>38</cp:revision>
  <dc:subject/>
  <dc:title/>
</cp:coreProperties>
</file>