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Title1"/>
        <w:jc w:val="center"/>
        <w:rPr/>
      </w:pPr>
      <w:r>
        <w:rPr/>
        <w:t>(в редакции №2 от 17.06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4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ых территор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ых территор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7 Устройство оснований и покрытий из асфальтобетонной см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7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установленные сроки в полном объеме в соответствии с проектом муниципального контракта и условиями, указанными в части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Демьяна Бедного, д.117, 117 А; г. Иваново, ул. Кудряшова, д.10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14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4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1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0:00Z</dcterms:created>
  <dc:creator>Supervisor</dc:creator>
  <dc:description/>
  <cp:keywords/>
  <dc:language>en-US</dc:language>
  <cp:lastModifiedBy>Supervisor</cp:lastModifiedBy>
  <dcterms:modified xsi:type="dcterms:W3CDTF">2011-07-04T05:40:00Z</dcterms:modified>
  <cp:revision>2</cp:revision>
  <dc:subject/>
  <dc:title>Извещение</dc:title>
</cp:coreProperties>
</file>