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038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14.05.2012</w:t>
            </w:r>
          </w:p>
        </w:tc>
      </w:tr>
    </w:tbl>
    <w:p>
      <w:pPr>
        <w:pStyle w:val="Normal"/>
        <w:ind w:right="-191" w:firstLine="425"/>
        <w:jc w:val="both"/>
        <w:rPr>
          <w:sz w:val="16"/>
          <w:szCs w:val="16"/>
        </w:rPr>
      </w:pPr>
      <w:r>
        <w:rPr>
          <w:sz w:val="24"/>
          <w:szCs w:val="24"/>
        </w:rPr>
        <w:t>Муниципальным заказчиком является: Ивановская городская Дум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2000385 проводилась аукционной комиссией по размещению заказов для муниципальных нужд города Иванова 14.05.2012 по адресу: 153000, Российская Федерация, Ивановская, г. Иваново, пл. Революции, 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Оказание услуг по производству и размещению телевизионных материалов на телевидении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 500 000,00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5» апреля 2012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информационно-телекоммуникационной сети «Интернет» на сайте: etp.roseltorg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еонть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материально-техническому обеспечению, учету                 и отчетности - главный бухгалтер аппарата Ивановской городской Дум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деральное государственное унитарное предприятие «Всероссийская государственная телевизионная и радиовещательная компания» «ВГТРК», (Ивановский филиал) «Государственная телевизионная и радиовещательная компания» «Ивтелерадио» -ВГТРК/ГТРК «Ивтелерадио», </w:t>
              <w:br/>
              <w:t xml:space="preserve">ИНН 771407283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5040, г. Москва, 5-я улица Ямского поля, д.19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0, г. Иваново, ул. Театральная,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4932) 93-69-02, 93-69-04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0"/>
              </w:rPr>
            </w:pPr>
            <w:r>
              <w:rPr>
                <w:color w:val="000000"/>
                <w:sz w:val="20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Cs w:val="24"/>
              </w:rPr>
              <w:t>Е.В. Леонтье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etp.roseltorg.ru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 xml:space="preserve">   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__________________________ / Е.В. Леонтьева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05-12T10:32:00Z</cp:lastPrinted>
  <dcterms:modified xsi:type="dcterms:W3CDTF">2012-05-14T06:22:00Z</dcterms:modified>
  <cp:revision>100</cp:revision>
  <dc:subject/>
  <dc:title/>
</cp:coreProperties>
</file>