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42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местные торг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015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58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30.05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6 Заказчиков согласно приложению к настоящему протоколу.</w:t>
      </w:r>
    </w:p>
    <w:p>
      <w:pPr>
        <w:pStyle w:val="Normal"/>
        <w:tabs>
          <w:tab w:val="clear" w:pos="708"/>
          <w:tab w:val="left" w:pos="10348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425 проводилась аукционной комиссией по размещению заказов для муниципальных нужд города Иванова 30.05.2012 по адресу: 153000, Российская Федерация, Ивановская обл., г. Иваново, пл. Революции, 6.</w:t>
      </w:r>
    </w:p>
    <w:p>
      <w:pPr>
        <w:pStyle w:val="Normal"/>
        <w:tabs>
          <w:tab w:val="clear" w:pos="708"/>
          <w:tab w:val="left" w:pos="10348" w:leader="none"/>
        </w:tabs>
        <w:ind w:left="180" w:right="209" w:hanging="0"/>
        <w:jc w:val="both"/>
        <w:rPr/>
      </w:pPr>
      <w:r>
        <w:rPr>
          <w:sz w:val="24"/>
          <w:szCs w:val="24"/>
        </w:rPr>
        <w:t>3. Наименование предмета гражданско-правовых договоров (контрактов): Выполнение работ по капитальному ремонту зданий общеобразовательных учреждений (совместные торги)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ых договоров (контрактов): 17 956 500,37 руб.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4» ма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.Г. Шам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иректор МБОУ СОШ № 18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.А. Якун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иректор МБОУО гимназия № 23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.С. Покровск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 по УВР МБОУ СОШ № 37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.В. Витк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43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.Ю. К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 по АХР МБОУ гимназия № 44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ит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иректор МБОУ СОШ № 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участника открытого аукциона в электронной форме – порядковый номер 3,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0"/>
        <w:gridCol w:w="1949"/>
        <w:gridCol w:w="1741"/>
      </w:tblGrid>
      <w:tr>
        <w:trPr>
          <w:trHeight w:val="113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169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елиос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ОО «ГелиосСтрой»)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0264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153008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жнев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5, оф. 4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153008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жнев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5, оф. 4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932)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6-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4-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2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М.Г. Шам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Яку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 Покр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Ви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К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В. Ситн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4"/>
          <w:szCs w:val="24"/>
        </w:rPr>
        <w:t>8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и в течение четырех дней со дня принятия решения о соответствии участника открытого аукциона требованиям, предусмотренным документацией об открытом аукционе в электронной форме, направляют оператору электронной площадки проекты договоров прилагаемых к документации об открытом аукционе, без подписи договоров заказчиками. Договоры заключаются на условиях, предусмотренных документацией об открытом аукционе, по начальной (максимальной) цене договоров, указанной в извещении о проведении открытого аукциона в электронной форме, или по цене договоров, согласованной с таким участником размещения заказа и не превышающей начальной (максимальной) цены договоров. Участник размещения заказа, признанный единственным участником открытого аукциона, не вправе отказаться от заключения договоров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__________________________ / Н.Б. Абрамова/ 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Ю.В. Давыд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заказчиков: </w:t>
        <w:tab/>
        <w:tab/>
        <w:t xml:space="preserve">        __________________________ / М.Г. Шамин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Н.А. Якунин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П.С.Покровский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Н.В. Виткин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Н.Ю. Каба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Е.В. Ситно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  <w:r>
        <w:rPr>
          <w:rFonts w:cs="Times New Roman" w:ascii="Times New Roman" w:hAnsi="Times New Roman"/>
          <w:bCs/>
          <w:sz w:val="24"/>
        </w:rPr>
        <w:t xml:space="preserve">протоколу 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ткрытом аукционе в электронной форме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зданий общеобразовательных учреждений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3119"/>
      </w:tblGrid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заказч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договора, руб.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разовательное учреждение средняя общеобразовательная школа           № 18 (МБОУ СОШ № 18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 310,00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rPr>
                <w:szCs w:val="24"/>
              </w:rPr>
            </w:pPr>
            <w:r>
              <w:rPr>
                <w:szCs w:val="24"/>
              </w:rPr>
              <w:t>Муниципальное  бюджетное образовательное  учреждение общеобразовательная гимназия № 23 (МБОУО гимназия № 23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1 080,00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szCs w:val="24"/>
              </w:rPr>
              <w:t xml:space="preserve">Муниципальное бюджетное образовательное учреждение средняя общеобразовательная школа             № 37 (МБОУ СОШ № 37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 000,00</w:t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szCs w:val="24"/>
              </w:rPr>
              <w:t xml:space="preserve">Муниципальное бюджетное образовательное учреждение средняя общеобразовательная школа           № 43 (МБОУ СОШ № 43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 760,00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гимназия № 44 (МБОУ гимназия № 44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9 270,37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Муниципальное бюджетное образовательное  учреждение средняя общеобразовательная школа              № 56 (МБОУ СОШ № 56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080,00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Анна Сергеевна Гамиловская</cp:lastModifiedBy>
  <cp:lastPrinted>2012-05-31T13:17:00Z</cp:lastPrinted>
  <dcterms:modified xsi:type="dcterms:W3CDTF">2012-05-31T09:27:00Z</dcterms:modified>
  <cp:revision>149</cp:revision>
  <dc:subject/>
  <dc:title>Протокол №1</dc:title>
</cp:coreProperties>
</file>