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54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1.06.2012</w:t>
            </w:r>
          </w:p>
        </w:tc>
      </w:tr>
    </w:tbl>
    <w:p>
      <w:pPr>
        <w:pStyle w:val="Normal"/>
        <w:ind w:right="-191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8"/>
        </w:rPr>
        <w:t>Управление благоустройства</w:t>
      </w:r>
      <w:r>
        <w:rPr>
          <w:sz w:val="24"/>
          <w:szCs w:val="24"/>
        </w:rPr>
        <w:t xml:space="preserve"> Администрации                      города Иванова</w:t>
      </w:r>
    </w:p>
    <w:p>
      <w:pPr>
        <w:pStyle w:val="Normal"/>
        <w:ind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545 проводилась аукционной комиссией по размещению заказов для муниципальных нужд города Иванова 01.06.2012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благоустройству территории скейт-парк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 xml:space="preserve">2 084 285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ма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ДСУ-1»,</w:t>
              <w:br/>
              <w:t xml:space="preserve"> ИНН 3711025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521,Российская Федерация, Ивановская область, Ивановский район, с. Ново-Талицы, в районе улицы Автодоровская, ст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521, Российская Федерация, Ивановская область, Ивановский район, с. Ново-Талицы, в районе улицы Автодоровская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2) 53-77-39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А.В. Смир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6-01T09:30:00Z</cp:lastPrinted>
  <dcterms:modified xsi:type="dcterms:W3CDTF">2012-06-01T05:30:00Z</dcterms:modified>
  <cp:revision>103</cp:revision>
  <dc:subject/>
  <dc:title/>
</cp:coreProperties>
</file>