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56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9.06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бюджетное образовательное учреждение общеобразовательный лицей №33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561 проводилась аукционной комиссией по размещению заказов для муниципальных нужд города Иванова 09.09.2012 по адресу: 153000, Российская Федерация, Ивановская обл., г. Иваново, пл. Революции, 6, к.50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 (контракта): «Ремонтные работы (установка оконных блоков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>490 668</w:t>
      </w:r>
      <w:r>
        <w:rPr>
          <w:sz w:val="24"/>
          <w:szCs w:val="24"/>
        </w:rPr>
        <w:t>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5» ма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2240" w:leader="none"/>
              </w:tabs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4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.А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БОУ общеобразовательный лицей №33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 21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САНТЭЛС», </w:t>
              <w:br/>
              <w:t>ИНН 370200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Ф, Ивановская область, г. Иваново, ул. Смирнова, д.83, оф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Ф, Ивановская область, г. Иваново, ул. Смирнова, д.83, оф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42-7-06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4932) 42-77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 21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Стройкомплекс», </w:t>
              <w:br/>
              <w:t>ИНН 370206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8, РФ, Ивановская область, г. Иваново, ул. Постышева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8, РФ, Ивановская область, г. Иваново, ул. Постышева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(4932) 58-45-80, </w:t>
              <w:br/>
              <w:t>(4932) 46-76-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552"/>
        <w:gridCol w:w="3237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.А. Смир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.А. Смирн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</w:t>
      </w:r>
      <w:r>
        <w:rPr>
          <w:sz w:val="24"/>
        </w:rPr>
        <w:t>САНТЭЛС</w:t>
      </w:r>
      <w:r>
        <w:rPr>
          <w:sz w:val="24"/>
          <w:szCs w:val="24"/>
        </w:rPr>
        <w:t>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договора </w:t>
      </w:r>
      <w:r>
        <w:rPr>
          <w:sz w:val="24"/>
        </w:rPr>
        <w:t xml:space="preserve">488 214,66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 сведений о товарах, предложенных участником открытого аукциона, с которым заключается договор, в проект договор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Заместитель </w:t>
        <w:br/>
        <w:t xml:space="preserve">     председателя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Н.Б. Абрам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 w:val="20"/>
          <w:szCs w:val="22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 xml:space="preserve">__________________________ / </w:t>
      </w:r>
      <w:r>
        <w:rPr>
          <w:sz w:val="22"/>
          <w:szCs w:val="24"/>
        </w:rPr>
        <w:t xml:space="preserve">Ю.В. Давыдова </w:t>
      </w:r>
      <w:r>
        <w:rPr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</w:t>
      </w:r>
      <w:r>
        <w:rPr>
          <w:sz w:val="22"/>
          <w:szCs w:val="24"/>
        </w:rPr>
        <w:t>О.А. Смирнова</w:t>
      </w:r>
      <w:r>
        <w:rPr>
          <w:szCs w:val="24"/>
        </w:rPr>
        <w:t xml:space="preserve">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5-02T14:00:00Z</cp:lastPrinted>
  <dcterms:modified xsi:type="dcterms:W3CDTF">2012-06-09T07:41:00Z</dcterms:modified>
  <cp:revision>102</cp:revision>
  <dc:subject/>
  <dc:title/>
</cp:coreProperties>
</file>