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0</w:t>
      </w:r>
      <w:r>
        <w:rPr>
          <w:b/>
          <w:bCs/>
          <w:lang w:val="en-US"/>
        </w:rPr>
        <w:t>582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</w:t>
      </w:r>
      <w:r>
        <w:rPr>
          <w:lang w:val="en-US"/>
        </w:rPr>
        <w:t>7</w:t>
      </w:r>
      <w:r>
        <w:rPr/>
        <w:t>.06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Управление жилищной политики и ипотечного кредитования хозяйства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Приобретение жилого помещения благоустроенной квартиры общей площадью не менее 26,9 кв.м., жилой площадью не менее 19,7 кв. м., состоящей из одной комна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 1 049 961,00   рубль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83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 Иванова, член комиссии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582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1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34"/>
        <w:gridCol w:w="2538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Б. Абрам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Члены комиссии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Ю.В. Давыд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ставитель заказчика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О.Я. Максимова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админ</dc:creator>
  <dc:description/>
  <cp:keywords/>
  <dc:language>en-US</dc:language>
  <cp:lastModifiedBy>Никита Владимирович Сапожников</cp:lastModifiedBy>
  <cp:lastPrinted>2012-06-06T15:12:00Z</cp:lastPrinted>
  <dcterms:modified xsi:type="dcterms:W3CDTF">2012-06-06T11:48:00Z</dcterms:modified>
  <cp:revision>4</cp:revision>
  <dc:subject/>
  <dc:title>ПРОТОКОЛ № 113</dc:title>
</cp:coreProperties>
</file>