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</w:t>
      </w:r>
      <w:r>
        <w:rPr>
          <w:b/>
          <w:sz w:val="24"/>
          <w:szCs w:val="24"/>
          <w:lang w:val="en-US"/>
        </w:rPr>
        <w:t>70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дошкольное образовательное учреждение «Детский сад общеразвивающего вида № 23». 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08 проводилась аукционной комиссией по размещению заказов для муниципальных нужд города Иванова в период с 25.06.2012 по 26.06.2012 по адресу: 153000,            г. Иваново, пл. Революции, 6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 (гражданско-правового договора бюджетного учреждения): «Выполнение работ по ремонту помещений в МБДОУ № 23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 (гражданско-правового договора бюджетного учреждения): 695 626,00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.А. Разу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дошкольного образовательного учреждение «Детский сад общеразвивающего вида № 23».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0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Т.А. Разу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6T10:35:00Z</cp:lastPrinted>
  <dcterms:modified xsi:type="dcterms:W3CDTF">2012-06-26T06:41:00Z</dcterms:modified>
  <cp:revision>114</cp:revision>
  <dc:subject/>
  <dc:title>ПРИЛОЖЕНИЕ 11</dc:title>
</cp:coreProperties>
</file>