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0</w:t>
      </w:r>
      <w:r>
        <w:rPr>
          <w:b/>
          <w:sz w:val="24"/>
          <w:szCs w:val="24"/>
          <w:lang w:val="en-US"/>
        </w:rPr>
        <w:t>59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06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является: Муниципальное бюджетное учреждение здравоохранения  «Городская клиническая  больница № 8» г. Иваново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0594 проводилась аукционной комиссией по размещению заказов для нужд города Иванова с 13.06.2012 по 14.06.2012 по адресу: 153000, Российская Федерация, Ивановская обл., г. Иваново, пл. Революции, 6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гражданско-правового договора: Поставка медицинских наборов и инструментов для нужд МБУЗ ГКБ №8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гражданско-правового договора:  814 901,00     рублей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30» ма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врач МБУЗ «Городская клиническая больница № 8» г.Иванов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6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птека Центральна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94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Российская Федерация,  Ивановская область, Иваново, Кавалерийская ул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13, Российская Федерация,  Ивановская область, Иваново, Кавалерийская ул, 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32-53116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75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Фармацевтическое общество Волжская мануфак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4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4-ая Меланжев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4-ая Меланжевая,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49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31112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Аптека Центральная» признан аукционной комиссией победителем открытого аукциона в электронной форме, с ценой гражданско-правового договора 802 676,00  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180"/>
        <w:gridCol w:w="2625"/>
      </w:tblGrid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Ю.В. Давыдова 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А.В. Ковалев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7:00Z</dcterms:created>
  <dc:creator>User</dc:creator>
  <dc:description/>
  <cp:keywords/>
  <dc:language>en-US</dc:language>
  <cp:lastModifiedBy>Никита Владимирович Сапожников</cp:lastModifiedBy>
  <cp:lastPrinted>2012-03-02T13:32:00Z</cp:lastPrinted>
  <dcterms:modified xsi:type="dcterms:W3CDTF">2012-06-14T06:24:00Z</dcterms:modified>
  <cp:revision>3</cp:revision>
  <dc:subject/>
  <dc:title>Протокол №1</dc:title>
</cp:coreProperties>
</file>