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7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9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казчиком является: Управление жилищно-коммунального хозяйства  Администрации города    Иванова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710 проводилась аукционной комиссией по размещению заказов для муниципальных нужд города Иванова 09.07.2012 по адресу: 153000, Российская Федерация, Ивановская обл., г. Иваново, пл. Революции, 6.</w:t>
      </w:r>
    </w:p>
    <w:p>
      <w:pPr>
        <w:pStyle w:val="Normal"/>
        <w:ind w:left="142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Выполнение работ по капитальному   ремонту и ремонту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 50 001 053,00  руб.</w:t>
      </w:r>
    </w:p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"/>
        <w:gridCol w:w="7860"/>
      </w:tblGrid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331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: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410"/>
        <w:gridCol w:w="2228"/>
        <w:gridCol w:w="174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рой» (ОАО «ДМ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6016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38, 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38, 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-11-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15"/>
      </w:tblGrid>
      <w:tr>
        <w:trPr>
          <w:trHeight w:val="11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Тихомолова  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/ Е.В. Шабан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О.Я. Балденк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 / Л.А. Тихомолова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9:00Z</dcterms:created>
  <dc:creator>User</dc:creator>
  <dc:description/>
  <cp:keywords/>
  <dc:language>en-US</dc:language>
  <cp:lastModifiedBy>umz2777</cp:lastModifiedBy>
  <cp:lastPrinted>2012-07-10T15:12:00Z</cp:lastPrinted>
  <dcterms:modified xsi:type="dcterms:W3CDTF">2012-07-10T11:12:00Z</dcterms:modified>
  <cp:revision>44</cp:revision>
  <dc:subject/>
  <dc:title>Протокол №1</dc:title>
</cp:coreProperties>
</file>