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65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9.06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№ </w:t>
      </w:r>
      <w:r>
        <w:rPr/>
        <w:t>0133300001712000655 проводилась аукционной комиссией по размещению заказов для муниципальных нужд города Иванова в период с 18.06.2012 по 19.06.2012  по адресу: 153000, Российская Федерация, Ивановская обл., г. Иваново, пл. Революции, 6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3. Наименование предмета контракта: «Ремонтные работы по адресу: г. Иваново, ул. Суворова, д.7». 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контракта:  100 000,00  рублей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9» июня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>
          <w:trHeight w:val="8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84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Ю.В. Давыдова  </w:t>
            </w:r>
          </w:p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    муниципального заказа Администрации города Иванов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>
                <w:highlight w:val="yellow"/>
              </w:rPr>
            </w:pPr>
            <w:r>
              <w:rPr/>
              <w:t>Л.А. Тихомо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pacing w:before="0" w:after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true"/>
              <w:spacing w:before="0" w:after="0"/>
              <w:ind w:right="39" w:hanging="0"/>
              <w:jc w:val="both"/>
              <w:rPr>
                <w:highlight w:val="yellow"/>
              </w:rPr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655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Замести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я комиссии:                                 ____________________ / Н.Б. Абрамова / </w:t>
        <w:b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Члены комиссии:    </w:t>
        <w:tab/>
        <w:t xml:space="preserve">                                   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  </w:t>
      </w:r>
      <w:r>
        <w:rPr/>
        <w:t>____________________ / О.Я. Балденкова 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_____________________/ Л.А. Тихомолова 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2-06-19T08:40:00Z</cp:lastPrinted>
  <dcterms:modified xsi:type="dcterms:W3CDTF">2012-06-19T04:41:00Z</dcterms:modified>
  <cp:revision>80</cp:revision>
  <dc:subject/>
  <dc:title>ПРОТОКОЛ № 113</dc:title>
</cp:coreProperties>
</file>