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07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074 проводилась аукционной комиссией по размещению заказов для муниципальных нужд города Иванова в период с 20.02.2012 по 22.02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капитальному ремонту полов 8 и 12 этажей и устройство кабинета на 12 этаже в административном здании по адресу: г. Иваново, пл. Революции, д.6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193 476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февраля 2012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Управление делами Администрации города Иванова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0» февраля 2011 года были поданы 10 заявок от участников с порядковыми номерами 1,2,3,4,5,6,7,8,9,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 товаров, планируемых для использования при выполнении работ, соответствующих значениям, установленным </w:t>
            </w:r>
            <w:bookmarkStart w:id="0" w:name="OLE_LINK3"/>
            <w:r>
              <w:rPr>
                <w:sz w:val="22"/>
                <w:szCs w:val="22"/>
              </w:rPr>
              <w:t xml:space="preserve">в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И. Кодаченко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2-22T13:50:00Z</cp:lastPrinted>
  <dcterms:modified xsi:type="dcterms:W3CDTF">2012-02-22T10:17:00Z</dcterms:modified>
  <cp:revision>96</cp:revision>
  <dc:subject/>
  <dc:title>ПРИЛОЖЕНИЕ 11</dc:title>
</cp:coreProperties>
</file>