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181"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емонтных работ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673 269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уббот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 МБДОУ "Детский сад комбинированного вида № 181"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7» июн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72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Г.А. Субботин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9T10:33:00Z</cp:lastPrinted>
  <dcterms:modified xsi:type="dcterms:W3CDTF">2012-06-29T06:36:00Z</dcterms:modified>
  <cp:revision>134</cp:revision>
  <dc:subject/>
  <dc:title>ПРИЛОЖЕНИЕ 11</dc:title>
</cp:coreProperties>
</file>