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920</w:t>
      </w:r>
    </w:p>
    <w:p>
      <w:pPr>
        <w:pStyle w:val="Normal"/>
        <w:ind w:left="284" w:right="-19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дополнительного образования детей Ивановский городской Дворец детского и юношеского творчества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9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24.07.2012 по адресу: 153000, Российская Федерация, Ивановская обл., г. Иваново, пл. Революции, 6, каб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гражданско-правового договора (контракта): Поставка автобуса.</w:t>
      </w:r>
    </w:p>
    <w:p>
      <w:pPr>
        <w:pStyle w:val="Normal"/>
        <w:ind w:left="284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гражданско-правового договора (контракта):  1 360 0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3» июл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Укла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АХЧ муниципального бюджетного образовательного учреждения дополнительного образования детей Ивановский городской Дворец детского и юношеского творчества 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3» июля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920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0920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 94-ФЗ О размещении заказов), и приняла решение: 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 и признать единственным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В. Уклад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ts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tender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Ю.В. Давыд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И.В. Укладова/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4:00Z</dcterms:created>
  <dc:creator>IGZ</dc:creator>
  <dc:description/>
  <dc:language>en-US</dc:language>
  <cp:lastModifiedBy>Никита Владимирович Сапожников</cp:lastModifiedBy>
  <cp:lastPrinted>2012-05-29T13:08:00Z</cp:lastPrinted>
  <dcterms:modified xsi:type="dcterms:W3CDTF">2012-07-24T05:44:00Z</dcterms:modified>
  <cp:revision>2</cp:revision>
  <dc:subject/>
  <dc:title>ПРИЛОЖЕНИЕ 11</dc:title>
</cp:coreProperties>
</file>