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8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24.07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ами являются: 11 Заказчиков согласно приложению к настоящему протоколу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873 проводилась аукционной комиссией по размещению заказов для муниципальных нужд города Иванова 24.07.2012 по адресу: 153000, Российская Федерация, Ивановская, г. Иваново, пл. Революции, д.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гражданско-правовых договоров (контрактов): Поставка компьютерной техники в целях реализации комплекса мер по модернизации общего образования Ивановской области (Мобильных компьютерных классов). Совместные торги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ых договоров (контрактов): 2 860 000,00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38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5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371"/>
        <w:gridCol w:w="351"/>
      </w:tblGrid>
      <w:tr>
        <w:trPr>
          <w:trHeight w:val="57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ind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autoSpaceDE w:val="false"/>
              <w:ind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714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ind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ind w:right="38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2000873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2070"/>
        <w:gridCol w:w="1715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45 6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ногоотраслевой производственно-технический цент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ООО «МПТЦ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322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2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д.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2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д.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1-14</w:t>
            </w:r>
          </w:p>
        </w:tc>
      </w:tr>
      <w:tr>
        <w:trPr>
          <w:trHeight w:val="18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59 9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sz w:val="24"/>
                <w:szCs w:val="24"/>
              </w:rPr>
              <w:t>Современные Образовательные Технолог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ООО «СОТ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50500939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140, Московская обл., г. Щелково, Пролетарский проспект, д. 8а, пом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41100, Московская обл., Щелковский р-н, г. Щелк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5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-57-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ТЦ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договоров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</w:t>
      </w:r>
      <w:r>
        <w:rPr>
          <w:sz w:val="22"/>
          <w:szCs w:val="22"/>
        </w:rPr>
        <w:t>МПТЦ</w:t>
      </w:r>
      <w:r>
        <w:rPr>
          <w:sz w:val="24"/>
          <w:szCs w:val="24"/>
        </w:rPr>
        <w:t xml:space="preserve">», признан аукционной комиссией победителем открытого аукциона в электронной форме, с ценой договоров </w:t>
      </w:r>
      <w:r>
        <w:rPr>
          <w:color w:val="000000"/>
          <w:sz w:val="24"/>
          <w:szCs w:val="24"/>
        </w:rPr>
        <w:t xml:space="preserve">2 745 600,0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и направляют оператору электронной площадки без подписи заказчиков проекты договоров, которые составляются путем включения цен договоров, сведений о товарах, в проект договора, прилагаемого к документации об открытом аукционе в электронной форме.</w:t>
      </w:r>
    </w:p>
    <w:p>
      <w:pPr>
        <w:pStyle w:val="Normal"/>
        <w:spacing w:before="120" w:after="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    __________________________ / Ю.В. Давыд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   __________________________ / К.А. Разова /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  <w:r>
        <w:rPr>
          <w:bCs/>
          <w:sz w:val="24"/>
        </w:rPr>
        <w:t xml:space="preserve">протокол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ведения итогов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крытого аукциона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в электронной фор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вка компьютерной техники в целях реализации комплекса мер по модернизации общего образования Ивановской области (Мобильных компьютерных классов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заказчиков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7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7). 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14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14).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18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18).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разовательное  учреждение общеобразовательная гимназия № 23 (МБОУО гимназия № 23).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24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24). 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26 с углубленным изучением предметов естественнонаучного цикл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26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4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41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42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42).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 учреждение средняя общеобразовательная школа № 56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СОШ № 56).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6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61). 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65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СОШ № 65). </w:t>
            </w:r>
          </w:p>
        </w:tc>
      </w:tr>
    </w:tbl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Анна Сергеевна Гамиловская</cp:lastModifiedBy>
  <cp:lastPrinted>2012-07-24T10:28:00Z</cp:lastPrinted>
  <dcterms:modified xsi:type="dcterms:W3CDTF">2012-07-25T13:07:00Z</dcterms:modified>
  <cp:revision>96</cp:revision>
  <dc:subject/>
  <dc:title>Протокол №1</dc:title>
</cp:coreProperties>
</file>