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8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0314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24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1. Заказчиком является: 12 Заказчиков согласно приложению к протоколу подведения итогов открытого аукциона в электронной форме №0133300001712000874.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874 проводилась аукционной комиссией по размещению заказов для муниципальных нужд города Иванова 24.07.2012 по адресу: 153000, Российская Федерация, Ивановская обл., г. Иваново, пл. Революции, 6.</w:t>
      </w:r>
    </w:p>
    <w:p>
      <w:pPr>
        <w:pStyle w:val="Normal"/>
        <w:ind w:left="426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Поставка </w:t>
      </w:r>
      <w:r>
        <w:rPr>
          <w:color w:val="000000"/>
          <w:sz w:val="24"/>
          <w:szCs w:val="24"/>
        </w:rPr>
        <w:t>компьютерной техники в целях реализации комплекса мер по модернизации общего образования Ивановской области (Компьютерный класс стационарный)</w:t>
      </w:r>
      <w:r>
        <w:rPr>
          <w:sz w:val="24"/>
          <w:szCs w:val="24"/>
        </w:rPr>
        <w:t>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2 880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09» июля 2012 года на электронной торговой площадке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АО «Единая электронная торговая площадка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426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857"/>
      </w:tblGrid>
      <w:tr>
        <w:trPr>
          <w:trHeight w:val="463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39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39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39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-39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keepNext w:val="true"/>
        <w:ind w:left="426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874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2385</wp:posOffset>
                </wp:positionV>
                <wp:extent cx="637794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2268"/>
                              <w:gridCol w:w="1843"/>
                              <w:gridCol w:w="1842"/>
                              <w:gridCol w:w="143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ядковый номер заявки участника аукци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о-правовая форма, наименование участника аукциона, ИН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ридический адрес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ак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65 6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Техно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ОО «Технотрейд»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: 37025419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00, Российская Федерация, Ива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. Революции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00, Российская Федерация, Ива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. Революции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32) 41-29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28.55pt;mso-wrap-distance-left:9pt;mso-wrap-distance-right:9pt;mso-wrap-distance-top:0pt;mso-wrap-distance-bottom:0pt;margin-top:2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2268"/>
                        <w:gridCol w:w="1843"/>
                        <w:gridCol w:w="1842"/>
                        <w:gridCol w:w="143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рядковый номер заявки участника аукци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контракта,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40" w:hanging="0"/>
                              <w:jc w:val="center"/>
                              <w:rPr/>
                            </w:pPr>
                            <w:r>
                              <w:rPr/>
                              <w:t>Организационно-правовая форма, наименование участника аукциона, ИН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Юридический адрес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нтактн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2 865 6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 «Технотрейд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(ООО «Технотрейд»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ИНН: 37025419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153000, Российская Федерация, Ивановская обл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г. Иваново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пл. Революции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153000, Российская Федерация, Ивановская обл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г. Иваново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пл. Революции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(4932) 41-29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5"/>
        <w:gridCol w:w="2700"/>
        <w:gridCol w:w="3958"/>
      </w:tblGrid>
      <w:tr>
        <w:trPr>
          <w:trHeight w:val="7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426" w:right="159" w:firstLine="28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гражданско-правовой договор заключается на условиях, предусмотренных документацией об открытом аукционе, по минимальной цене гражданско-правового договора, предложенной указанным участником открытого аукциона при проведении открытого аукциона. Указанный участник размещения заказа не вправе отказаться от заключения гражданско-правового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szCs w:val="24"/>
        </w:rPr>
      </w:pPr>
      <w:r>
        <w:rPr>
          <w:szCs w:val="24"/>
        </w:rPr>
        <w:t>1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стоящий протокол подведения итогов открытого аукциона будет размещен на электронной торговой площадке «РТС - тендер» в информационно-телекоммуникационной сети "Интернет"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b/>
          <w:szCs w:val="24"/>
        </w:rPr>
        <w:t>.</w:t>
      </w:r>
    </w:p>
    <w:p>
      <w:pPr>
        <w:pStyle w:val="Heading4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________________________/Е.В. Шабанова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Члены комиссии:</w:t>
      </w:r>
      <w:r>
        <w:rPr>
          <w:szCs w:val="24"/>
        </w:rPr>
        <w:t xml:space="preserve">                                                         ___</w:t>
      </w:r>
      <w:r>
        <w:rPr>
          <w:sz w:val="24"/>
          <w:szCs w:val="24"/>
        </w:rPr>
        <w:t>_____________________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_______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 xml:space="preserve">    </w:t>
      </w:r>
      <w:r>
        <w:rPr/>
        <w:tab/>
        <w:t xml:space="preserve">                                                                          _______________________</w:t>
      </w:r>
      <w:r>
        <w:rPr>
          <w:szCs w:val="24"/>
        </w:rPr>
        <w:t>/К.А. Разова/</w:t>
      </w:r>
    </w:p>
    <w:p>
      <w:pPr>
        <w:pStyle w:val="Normal"/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к протоколу</w:t>
        <w:br/>
        <w:t xml:space="preserve">                                                                                    подведения итогов открытого аукци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й форме № 013330000171200087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казчиков, контактная информация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32, Российская Федерация, Ивановская область, Иваново г, Куликова, 27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4932) 23-32-79</w:t>
              <w:br/>
              <w:t>Адрес электронной почты: school2@ivedu.ru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8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000, Российская Федерация, Ивановская область, Иваново г, Ташкентская, 15 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23-83-78; 29-29-55</w:t>
              <w:br/>
              <w:t>Адрес электронной почты: school8@ivedu.ru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9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02, Российская Федерация, Ивановская область, Иваново г, микрорайон ТЭЦ-3, 14</w:t>
              <w:br/>
              <w:t>Номер контактного телефона: (4932) 52-05-03</w:t>
              <w:br/>
              <w:t>Адрес электронной почты: school9@ivedu.ru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31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20, Российская Федерация, Ивановская область, Иваново г, ул. 4-я Сосневская, дом 57/15</w:t>
              <w:br/>
              <w:t xml:space="preserve">Номер контактного телефона: </w:t>
            </w:r>
          </w:p>
          <w:p>
            <w:pPr>
              <w:pStyle w:val="Normal"/>
              <w:rPr/>
            </w:pPr>
            <w:r>
              <w:rPr/>
              <w:t>(4932) 33-09-56</w:t>
              <w:br/>
              <w:t>Адрес электронной почты: school31@ivedu.ru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общеобразовательная гимназия № 3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00, Российская Федерация, Ивановская область, Иваново г, пр.Ленина, 53</w:t>
              <w:br/>
              <w:t>Номер контактного телеф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32) 32-51-05</w:t>
              <w:br/>
              <w:t>Адрес электронной почты: school32@ivedu.ru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бщеобразовательный лицей № 3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00, Российская Федерация, Ивановская область, Иваново г, ул.Багаева, д.38/17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2-94-59; 32-43-00</w:t>
              <w:br/>
              <w:t>Адрес электронной почты: school33@ivedu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4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153030, Российская Федерация, Ивановская область, Иваново г, улица Носова, дом 49 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7-14-55</w:t>
              <w:br/>
              <w:t>Адрес электронной почты: school43@ivedu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153051, Российская Федерация, Ивановская область, Иваново г, Кохомское шоссе, 29 </w:t>
              <w:br/>
              <w:t>Номер контактного телеф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53-92-05</w:t>
              <w:br/>
              <w:t>Адрес электронной почты: school44@ivedu.ru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54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15, Российская Федерация, Ивановская область, Иваново г, Володиной ул, 9</w:t>
              <w:br/>
              <w:t xml:space="preserve">Номер контактного телефона: </w:t>
            </w:r>
          </w:p>
          <w:p>
            <w:pPr>
              <w:pStyle w:val="Normal"/>
              <w:rPr/>
            </w:pPr>
            <w:r>
              <w:rPr/>
              <w:t>(4932) 38-19-72; 38-63-05</w:t>
              <w:br/>
              <w:t>Адрес электронной почты: school54@ivedu.ru school54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2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38, Российская Федерация, Ивановская область, Иваново г, ул.5-я Коляновская, д.72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56-01-63</w:t>
              <w:br/>
              <w:t>Адрес электронной почты: school62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3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00, Российская Федерация, Ивановская область, Иваново г, Академическая, 5</w:t>
              <w:br/>
              <w:t xml:space="preserve">Номер контактного телефон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932) 33-62-43</w:t>
              <w:br/>
              <w:t>Адрес электронной почты: school63@ivedu.ru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65</w:t>
              <w:br/>
              <w:t xml:space="preserve">Место нахождения, почтовый адрес: </w:t>
            </w:r>
          </w:p>
          <w:p>
            <w:pPr>
              <w:pStyle w:val="Normal"/>
              <w:rPr/>
            </w:pPr>
            <w:r>
              <w:rPr/>
              <w:t>153045, Российская Федерация, Ивановская область, Иваново г, улица Шувандиной, 95</w:t>
              <w:br/>
              <w:t>Номер контактного телефона: (4932) 33-62-27</w:t>
              <w:br/>
              <w:t>Адрес электронной почты: school65@ivedu.ru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9:00Z</dcterms:created>
  <dc:creator>User</dc:creator>
  <dc:description/>
  <cp:keywords/>
  <dc:language>en-US</dc:language>
  <cp:lastModifiedBy>Светлана Владимировна Шарафутдинова</cp:lastModifiedBy>
  <cp:lastPrinted>2012-07-25T16:20:00Z</cp:lastPrinted>
  <dcterms:modified xsi:type="dcterms:W3CDTF">2012-07-25T12:20:00Z</dcterms:modified>
  <cp:revision>14</cp:revision>
  <dc:subject/>
  <dc:title>Протокол №1</dc:title>
</cp:coreProperties>
</file>