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3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9952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общеобразовательное учреждение  общеобразовательный лицей № 33.</w:t>
      </w:r>
    </w:p>
    <w:p>
      <w:pPr>
        <w:pStyle w:val="Normal"/>
        <w:spacing w:before="120" w:after="12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935 проводилась аукционной комиссией по размещению заказов для муниципальных нужд города Иванова 27.07.2012 по адресу: 153000, Российская Федерация, Ивановская обл., г. Иваново, пл. Революции, д. 6, к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поставка технологического оборудования для столовой в целях реализации комплекса мер по модернизации образования Ивановской области (комплект транспортеров)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388 345 руб.</w:t>
      </w:r>
    </w:p>
    <w:p>
      <w:pPr>
        <w:pStyle w:val="Style16"/>
        <w:ind w:left="284" w:right="-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>Е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июл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35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360" w:before="0" w:after="0"/>
        <w:ind w:left="0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026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ab/>
        <w:tab/>
        <w:t xml:space="preserve">            __________________________ / К.А. Разова /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7-26T16:16:00Z</cp:lastPrinted>
  <dcterms:modified xsi:type="dcterms:W3CDTF">2012-07-26T12:19:00Z</dcterms:modified>
  <cp:revision>110</cp:revision>
  <dc:subject/>
  <dc:title>ПРИЛОЖЕНИЕ 11</dc:title>
</cp:coreProperties>
</file>