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0964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"/>
        <w:gridCol w:w="10128"/>
      </w:tblGrid>
      <w:tr>
        <w:trPr/>
        <w:tc>
          <w:tcPr>
            <w:tcW w:w="17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28" w:type="dxa"/>
            <w:tcBorders/>
            <w:vAlign w:val="center"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пл. Революции, 6    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</w:rPr>
              <w:t>03.08.2012</w:t>
            </w:r>
          </w:p>
        </w:tc>
      </w:tr>
    </w:tbl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Заказчиком является: Муниципальное бюджетное образовательное учреждение общеобразовательная гимназия № 23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2000964 проводилась аукционной комиссией по размещению заказов для муниципальных нужд города Иванова 03.08.2012 по адресу: 153000, г. Иваново, пл. Революции,6, к. 220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гражданско-правового договора: Выполнение работ по устройству двух пандусов при входных группах и перепланировке санузлов 1-го этажа здания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   Начальная (максимальная) цена гражданско-правового договора:  587 640,00 руб.</w:t>
      </w:r>
    </w:p>
    <w:p>
      <w:pPr>
        <w:pStyle w:val="Normal"/>
        <w:ind w:left="284" w:right="-193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5» июл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right="3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Е. Кузнец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02» августа 2012 года не было подано ни одной заявки.</w:t>
      </w:r>
    </w:p>
    <w:p>
      <w:pPr>
        <w:pStyle w:val="21"/>
        <w:spacing w:lineRule="auto" w:line="240" w:before="0" w:after="0"/>
        <w:ind w:left="284" w:right="9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№ 0133300001712000964 признан несостоявшимся в связи с тем, что не подана ни одна заявка на участие в открытом аукционе в электронной форме  (часть 7 статьи 41.9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0" w:after="0"/>
        <w:ind w:left="284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ind w:left="284"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Cs w:val="24"/>
          <w:lang w:val="en-US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color w:val="000000"/>
          <w:szCs w:val="24"/>
        </w:rPr>
      </w:pPr>
      <w:r>
        <w:rPr>
          <w:szCs w:val="24"/>
        </w:rPr>
        <w:t xml:space="preserve">Председатель комиссии:                                 __________________________ </w:t>
      </w:r>
      <w:r>
        <w:rPr>
          <w:color w:val="000000"/>
          <w:szCs w:val="24"/>
        </w:rPr>
        <w:t>/ Е.В. Шабанова/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Н.Е. Кузнецова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__________ / К.А. Разова/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53:00Z</dcterms:created>
  <dc:creator>IGZ</dc:creator>
  <dc:description/>
  <cp:keywords/>
  <dc:language>en-US</dc:language>
  <cp:lastModifiedBy>Наталья Е. Кузнецова</cp:lastModifiedBy>
  <cp:lastPrinted>2012-08-02T11:02:00Z</cp:lastPrinted>
  <dcterms:modified xsi:type="dcterms:W3CDTF">2012-08-02T07:03:00Z</dcterms:modified>
  <cp:revision>30</cp:revision>
  <dc:subject/>
  <dc:title>ПРИЛОЖЕНИЕ 11</dc:title>
</cp:coreProperties>
</file>