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100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субъектов малого предпринимательств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421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 г. Иваново                                                                              24.08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b/>
          <w:b/>
          <w:sz w:val="8"/>
          <w:szCs w:val="8"/>
        </w:rPr>
      </w:pPr>
      <w:r>
        <w:rPr>
          <w:sz w:val="24"/>
          <w:szCs w:val="24"/>
        </w:rPr>
        <w:t>1. Заказчиком является: Управление капитального строительства Администрации города Иванова.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1007 проводилась аукционной комиссией по размещению заказов для муниципальных нужд города Иванова 24.08.2012 по адресу: 153000, г. Иваново, пл. Революции, 6, к.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Выполнение полного комплекса работ, вошедших в проектно-сметную документацию по строительству объектов уличного освещения, в том числе: по ул. Неверова, ул. 1-я Лучевая,  ул. 1-я Невская, ул. 1-я Мстерская, пер. 2-й Авдотьински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3 447 831, 79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2» авгус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, исполняющий обязанности начальника управления муниципального заказа Администрации города Иванов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3» августа 2012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841"/>
      </w:tblGrid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124" w:right="-191" w:hanging="323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23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23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/ К.А. Раз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________________________/</w:t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7-26T16:25:00Z</cp:lastPrinted>
  <dcterms:modified xsi:type="dcterms:W3CDTF">2012-08-24T06:55:00Z</dcterms:modified>
  <cp:revision>163</cp:revision>
  <dc:subject/>
  <dc:title>ПРИЛОЖЕНИЕ 11</dc:title>
</cp:coreProperties>
</file>