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99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10.08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здравоохранения  «Городская клиническая  больница № 3» г. Иванова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997 проводилась аукционной комиссией по размещению заказов для муниципальных нужд города Иванова 10.08.2012 по адресу: 153000, Российская Федерация, Ивановская область, г. Иваново, пл. Революции, 6, каб. 220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медикаментов (аминокислоты фармакопейного качества, используемые для медицинских целей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898 092,00 рубле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1» июля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августа 2012 года были поданы 5 (пять) заявок от участников с порядковыми номерами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.А. Разов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К.А. Раз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О.Н. Майдаченко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4:00Z</dcterms:created>
  <dc:creator>IGZ</dc:creator>
  <dc:description/>
  <cp:keywords/>
  <dc:language>en-US</dc:language>
  <cp:lastModifiedBy>Никита Владимирович Сапожников</cp:lastModifiedBy>
  <cp:lastPrinted>2012-08-10T13:32:00Z</cp:lastPrinted>
  <dcterms:modified xsi:type="dcterms:W3CDTF">2012-08-16T05:21:00Z</dcterms:modified>
  <cp:revision>4</cp:revision>
  <dc:subject/>
  <dc:title>ПРИЛОЖЕНИЕ 11</dc:title>
</cp:coreProperties>
</file>