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00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0.08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color w:val="000000"/>
          <w:sz w:val="24"/>
          <w:szCs w:val="24"/>
        </w:rPr>
        <w:t xml:space="preserve">Муниципальное бюджетное учреждение здравоохранения </w:t>
      </w:r>
      <w:r>
        <w:rPr>
          <w:sz w:val="24"/>
        </w:rPr>
        <w:t>"Городская клиническая больница №8"г. Иваново</w:t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Администрация города Иванова в лице управления муниципального заказ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1001 проводилась аукционной комиссией по размещению заказов для муниципальных нужд города Иванова 10.08.2012 по адресу: 153000, Российская Федерация, Ивановская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 (контракта): «Поставка медицинского оборудования (стерилизатор паровой+фильтр) (1 ед.).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>1 463 0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1» августа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9» августа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1001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Ковал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8-09T10:48:00Z</cp:lastPrinted>
  <dcterms:modified xsi:type="dcterms:W3CDTF">2012-08-09T10:24:00Z</dcterms:modified>
  <cp:revision>97</cp:revision>
  <dc:subject/>
  <dc:title>ПРИЛОЖЕНИЕ 11</dc:title>
</cp:coreProperties>
</file>