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05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10132"/>
      </w:tblGrid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20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1053 проводилась аукционной комиссией по размещению заказов для муниципальных нужд города Иванова  20.08.2012  по адресу: 153000, 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Капитальный ремонт жилых помещений жилищного фонда города Иванова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 1 018 626,8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9"/>
        <w:gridCol w:w="7719"/>
      </w:tblGrid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августа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105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Н.Б. Абрам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/ О.Я. Балденк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___________  /Т.В. Ермолае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umz2777</cp:lastModifiedBy>
  <cp:lastPrinted>2012-08-20T11:28:00Z</cp:lastPrinted>
  <dcterms:modified xsi:type="dcterms:W3CDTF">2012-08-20T09:04:00Z</dcterms:modified>
  <cp:revision>38</cp:revision>
  <dc:subject/>
  <dc:title>ПРИЛОЖЕНИЕ 11</dc:title>
</cp:coreProperties>
</file>