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13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0.03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БОУ Гимназия №44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135 проводилась аукционной комиссией по размещению заказов для муниципальных нужд города Иванова в период с 16.03.2012 по 20.03.2012 по адресу: 153000, Российская Федерация, Ивановская обл., г. Иваново, пл. Революции, 6, к.504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именование предмета открытого аукциона в электронной форме: «</w:t>
      </w:r>
      <w:r>
        <w:rPr>
          <w:sz w:val="24"/>
          <w:szCs w:val="28"/>
        </w:rPr>
        <w:t>Выполнение ремонтных работ (ремонт кабинета №50 гимназии №44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768 323,43 руб.</w:t>
      </w:r>
    </w:p>
    <w:p>
      <w:pPr>
        <w:pStyle w:val="Normal"/>
        <w:jc w:val="both"/>
        <w:rPr/>
      </w:pPr>
      <w:r>
        <w:rPr>
          <w:sz w:val="24"/>
          <w:szCs w:val="24"/>
        </w:rPr>
        <w:t>4. Извещение и аукционная документация о проведении настоящего открытого аукциона в электронной форме были размещены «01» марта 2012 года на электронной торговой площадке ООО «РТС-тендер</w:t>
      </w:r>
      <w:r>
        <w:rPr>
          <w:rStyle w:val="StrongEmphasis"/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54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К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ОУ Гимназии №44 по АХР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В соответствии с ч. 20 ст. 41.10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5 425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СтройСтандарт», </w:t>
              <w:br/>
              <w:t>ИНН 3702601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2, г. Иваново, ул. Жиделева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2, г. Иваново, ул. Жиделева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(4932)329078, 452406, 5770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9 267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СУОР», </w:t>
              <w:br/>
              <w:t>ИНН 3702525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г. Иваново, ул. Смирнова, д.47, оф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5, г. Иваново, пр. Фридриха Энгельса, д.94, оф.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(4932)901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13 108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ДИВ-С», </w:t>
              <w:br/>
              <w:t>ИНН 3729026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3, Ивановская область, Ивановский район, СП Беляницы, ул. Цветочна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25, г. Иваново, ул. Дзержинского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(4932)492637,4835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4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СтройТрест-2010», ИНН 370601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5908, Россия, Ивановская область, г. Шуя, ул. Кооперативн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5908, Россия, Ивановская область, г. Шуя, ул. Кооперативн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(49351)31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76 124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Белросстрой», </w:t>
              <w:br/>
              <w:t>ИНН 3702568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г. Иваново, ул. Марии Рябинино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г. Иваново, ул. Марии Рябинино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(4932)9200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Закона №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</w:t>
      </w:r>
      <w:r>
        <w:rPr>
          <w:sz w:val="24"/>
          <w:szCs w:val="24"/>
        </w:rPr>
        <w:t>до принятия решения о соответствии пяти заявок на участие в открытом аукционе требованиям, предусмотренным документацией об открытом аукционе в электронной форме</w:t>
      </w:r>
      <w:r>
        <w:rPr>
          <w:bCs/>
          <w:sz w:val="24"/>
          <w:szCs w:val="24"/>
        </w:rPr>
        <w:t xml:space="preserve">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86"/>
        <w:gridCol w:w="2268"/>
        <w:gridCol w:w="3946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В. Лес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Каб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В. Лес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Кабан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В. Лесков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Ю. Кабан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В. Лес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Кабан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В. Лес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Кабан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</w:t>
      </w:r>
      <w:r>
        <w:rPr>
          <w:sz w:val="24"/>
          <w:szCs w:val="28"/>
        </w:rPr>
        <w:t>«</w:t>
      </w:r>
      <w:r>
        <w:rPr>
          <w:sz w:val="22"/>
        </w:rPr>
        <w:t>СтройСтандарт</w:t>
      </w:r>
      <w:r>
        <w:rPr>
          <w:sz w:val="24"/>
          <w:szCs w:val="28"/>
        </w:rPr>
        <w:t>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, с ценой контракта 605 425,42 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 сведений о товарах, предложенных участником открытого аукциона для использования при выполнении работ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__________________________ / Н.Ю. Кабанова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2-13T11:11:00Z</cp:lastPrinted>
  <dcterms:modified xsi:type="dcterms:W3CDTF">2012-03-19T06:29:00Z</dcterms:modified>
  <cp:revision>92</cp:revision>
  <dc:subject/>
  <dc:title/>
</cp:coreProperties>
</file>