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2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2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1-я городская клиническая больница"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283 проводилась аукционной комиссией по размещению заказов для муниципальных нужд города Иванова 02.10.2012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цинского оборудования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2 408 488,29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1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Медицинской Техники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ЦМТ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28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1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  <w:br/>
              <w:t xml:space="preserve">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офис 3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1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  <w:br/>
              <w:t xml:space="preserve">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офис 3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4-0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3-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Договор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5-29T13:52:00Z</cp:lastPrinted>
  <dcterms:modified xsi:type="dcterms:W3CDTF">2012-10-03T12:00:00Z</dcterms:modified>
  <cp:revision>150</cp:revision>
  <dc:subject/>
  <dc:title>Протокол №1</dc:title>
</cp:coreProperties>
</file>