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31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968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05.10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/>
      </w:pPr>
      <w:r>
        <w:rPr>
          <w:sz w:val="24"/>
          <w:szCs w:val="24"/>
        </w:rPr>
        <w:t>1. Заказчиком является:  Муниципальное бюджетное учреждение здравоохранения "1-я городская клиническая больница"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311 проводилась аукционной комиссией по размещению заказов для муниципальных нужд города Иванова 05.10.2012 по адресу: 153000, Российская Федерация, Ивановская обл., г. Иваново, пл. Революции, д. 6, к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Капитальный ремонт рентгеновского кабинета в корпусе №4 МБУЗ 1ГКБ.</w:t>
      </w:r>
    </w:p>
    <w:p>
      <w:pPr>
        <w:pStyle w:val="Normal"/>
        <w:ind w:left="284" w:right="-4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441 030,00 руб.</w:t>
      </w:r>
    </w:p>
    <w:p>
      <w:pPr>
        <w:pStyle w:val="Style16"/>
        <w:ind w:left="284" w:right="-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сен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4» октябр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311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</w:t>
        <w:tab/>
        <w:tab/>
        <w:t xml:space="preserve">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</w:t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     __________________________ / Ю.В. Давыдова/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_________________________/ </w:t>
      </w:r>
      <w:r>
        <w:rPr>
          <w:sz w:val="24"/>
          <w:szCs w:val="24"/>
        </w:rPr>
        <w:t>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__________________________/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Ольга Ярославна Балденкова</cp:lastModifiedBy>
  <cp:lastPrinted>2012-10-04T14:56:00Z</cp:lastPrinted>
  <dcterms:modified xsi:type="dcterms:W3CDTF">2012-10-12T05:47:00Z</dcterms:modified>
  <cp:revision>105</cp:revision>
  <dc:subject/>
  <dc:title>ПРИЛОЖЕНИЕ 11</dc:title>
</cp:coreProperties>
</file>