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03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07.02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 Управление благоустройства Администрации города Иванова</w:t>
      </w:r>
    </w:p>
    <w:p>
      <w:pPr>
        <w:pStyle w:val="Normal"/>
        <w:spacing w:before="120" w:after="120"/>
        <w:ind w:left="284" w:right="-191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032 проводилась аукционной комиссией по размещению заказов для муниципальных нужд города Иванова в период с 06.02.2012 по 07.02.2012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содержанию, текущему ремонту светофорных объектов, находящихся в ведении Администрации города Иванова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2 999 089,76 руб.</w:t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января 2012 года на сайте электронной торговой площадки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6» феврал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032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24"/>
        <w:gridCol w:w="441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693"/>
        <w:gridCol w:w="340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</w:t>
      </w:r>
      <w:r>
        <w:rPr>
          <w:szCs w:val="24"/>
        </w:rPr>
        <w:t xml:space="preserve">в информационно-телекоммуникационной сети «Интернет» на сайте: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В. Смирнов /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1-11-29T11:26:00Z</cp:lastPrinted>
  <dcterms:modified xsi:type="dcterms:W3CDTF">2012-02-06T06:11:00Z</dcterms:modified>
  <cp:revision>64</cp:revision>
  <dc:subject/>
  <dc:title>ПРИЛОЖЕНИЕ 11</dc:title>
</cp:coreProperties>
</file>