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3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-135" w:right="209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 учреждение здравоохранения «городская клиническая больница № 7» г. Иванова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 0133300001712001313 проводилась аукционной комиссией по размещению заказов для муниципальных нужд города Иванова 05.10.2012 по адресу: 153000, РФ, Ивановская обл.,                         г. Иваново, пл. Революции, д. 6, каб. 220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медицинского оборудования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 100 000,00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26» сентября 2012 года на электронной торговой площадке в информационно-телекоммуникационной сети «Интернет» на сайте:.</w:t>
      </w:r>
      <w:r>
        <w:rPr/>
        <w:t xml:space="preserve"> </w:t>
      </w:r>
      <w:r>
        <w:rPr>
          <w:sz w:val="24"/>
          <w:szCs w:val="24"/>
        </w:rPr>
        <w:t xml:space="preserve">www.roseltorg.ru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Никан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89"/>
        <w:gridCol w:w="162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Медицинской Техники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ООО «Центр Медицинской Техники»),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28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12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д. 22 офис 3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12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оветская, д. 22, подъезд 4, офис 3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181" w:right="391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С.В.Никанк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гражданско-правовой договор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, согласованной с указанным участником аукциона, не превышающей начальной (максимальной) цены гражданско-правового договора. 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-правовой договор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spacing w:before="120" w:after="0"/>
        <w:ind w:left="284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:</w:t>
      </w:r>
      <w:r>
        <w:rPr/>
        <w:t xml:space="preserve"> </w:t>
      </w:r>
      <w:r>
        <w:rPr>
          <w:sz w:val="24"/>
          <w:szCs w:val="24"/>
        </w:rPr>
        <w:t>www.roseltorg.ru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Никанкин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0:00Z</dcterms:created>
  <dc:creator>User</dc:creator>
  <dc:description/>
  <cp:keywords/>
  <dc:language>en-US</dc:language>
  <cp:lastModifiedBy>Снежана Владимировна Никанкина</cp:lastModifiedBy>
  <cp:lastPrinted>2012-10-08T11:52:00Z</cp:lastPrinted>
  <dcterms:modified xsi:type="dcterms:W3CDTF">2012-10-08T07:53:00Z</dcterms:modified>
  <cp:revision>6</cp:revision>
  <dc:subject/>
  <dc:title>Протокол №1</dc:title>
</cp:coreProperties>
</file>