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18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3.04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 благоустройства   Администрации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0184 проводилась аукционной комиссией по размещению заказов для муниципальных нужд города Иванова в период с 12.04.2012 по 13.04.2012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Организация функционирования автомобильных дорог общего пользования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136 115 681,05 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4» марта 2012 года на электронной торговой площадке ООО </w:t>
      </w:r>
      <w:r>
        <w:rPr>
          <w:rStyle w:val="StrongEmphasis"/>
          <w:b w:val="false"/>
          <w:sz w:val="24"/>
          <w:szCs w:val="24"/>
        </w:rPr>
        <w:t>«РТС-тендер»</w:t>
      </w:r>
      <w:r>
        <w:rPr>
          <w:sz w:val="24"/>
          <w:szCs w:val="24"/>
        </w:rPr>
        <w:t xml:space="preserve">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0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лагоустройства Администрации города Иванова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2» апреля 2012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№ 0133300001712000184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2000184 в порядке, установленном статьей 41.9 Федерального закона </w:t>
      </w:r>
      <w:r>
        <w:rPr>
          <w:color w:val="000000"/>
          <w:sz w:val="24"/>
          <w:szCs w:val="24"/>
        </w:rPr>
        <w:t>от 21 июля 2005 года № 94-ФЗ, и приняла реш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участника размещения заказа, подавшего единственную заявку на участие в открытом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104"/>
        <w:gridCol w:w="453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835"/>
        <w:gridCol w:w="340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заявок на участие в открытом аукционе будет размещен на электронной торговой площадке в информационно-телекоммуникационной сети </w:t>
      </w:r>
      <w:r>
        <w:rPr>
          <w:szCs w:val="24"/>
        </w:rPr>
        <w:t>«Интернет»</w:t>
      </w:r>
      <w:r>
        <w:rPr/>
        <w:t xml:space="preserve"> на сайте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t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tender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Е.Л. Седых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В. Смир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umz2703</cp:lastModifiedBy>
  <cp:lastPrinted>2011-09-19T11:58:00Z</cp:lastPrinted>
  <dcterms:modified xsi:type="dcterms:W3CDTF">2012-04-13T10:17:00Z</dcterms:modified>
  <cp:revision>63</cp:revision>
  <dc:subject/>
  <dc:title>ПРИЛОЖЕНИЕ 11</dc:title>
</cp:coreProperties>
</file>