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18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5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01.1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Управление благоустройства Администрации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418 проводилась аукционной комиссией по размещению заказов для муниципальных нужд города Иванова 01.11.2012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ремонту фонтана на площади Пушкина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18 236,00 руб.</w:t>
      </w:r>
    </w:p>
    <w:p>
      <w:pPr>
        <w:pStyle w:val="Style16"/>
        <w:ind w:left="284" w:right="-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октя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u w:val="single"/>
        </w:rPr>
        <w:t>www.rts-tender.r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30» октябр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</w:rPr>
        <w:t>www.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 xml:space="preserve">                                           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11-01T08:59:00Z</cp:lastPrinted>
  <dcterms:modified xsi:type="dcterms:W3CDTF">2012-11-01T05:02:00Z</dcterms:modified>
  <cp:revision>122</cp:revision>
  <dc:subject/>
  <dc:title>ПРИЛОЖЕНИЕ 11</dc:title>
</cp:coreProperties>
</file>