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4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09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жилищно-коммунального хозяйства Администрации г. Иванова</w:t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41 проводилась аукционной комиссией по размещению заказов для муниципальных нужд города Иванова в период 09.11.2012 по адресу: 153000, г. Иваново,                 пл. Революции, д. 6, каб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Выполнение работ по капитальному ремонту жилых помещений, находящихся в муниципальной собственности и закрепленные за детьми-сиротами и детьми, оставшимися без попечения родителей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31 647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ых товаров, соответствующих значениям, установленным п.п. 1-5,7,8 пункта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ых товаров, соответствующих значениям, установленным п.п. 1-5,7,8 пункта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Заместитель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едателя комиссии:                               __________________________ /Н.Б. Абрам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ель заказчика:                               __________________________ /________________/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IGZ</dc:creator>
  <dc:description/>
  <cp:keywords/>
  <dc:language>en-US</dc:language>
  <cp:lastModifiedBy>Светлана Владимировна Шарафутдинова</cp:lastModifiedBy>
  <cp:lastPrinted>2012-11-08T13:22:00Z</cp:lastPrinted>
  <dcterms:modified xsi:type="dcterms:W3CDTF">2012-11-08T09:24:00Z</dcterms:modified>
  <cp:revision>7</cp:revision>
  <dc:subject/>
  <dc:title>ПРИЛОЖЕНИЕ 11</dc:title>
</cp:coreProperties>
</file>