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2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95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06.11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Муниципальное казенное учреждение «Управление делами Администрации города Иванова»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428 проводилась аукционной комиссией по размещению заказов для муниципальных нужд города Иванова 06.11.2012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ремонту помещений 5-го этажа административного здания по адресу пр. Ф. Энгельса, д.1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277 118,00 руб.</w:t>
      </w:r>
    </w:p>
    <w:p>
      <w:pPr>
        <w:pStyle w:val="Style16"/>
        <w:ind w:left="284" w:right="-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5» октября 2012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u w:val="single"/>
        </w:rPr>
        <w:t>www.rts-tender.r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2» ноябр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</w:rPr>
        <w:t>www.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b/>
          <w:sz w:val="24"/>
          <w:szCs w:val="24"/>
        </w:rPr>
        <w:tab/>
        <w:t xml:space="preserve">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__________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                              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11-01T08:59:00Z</cp:lastPrinted>
  <dcterms:modified xsi:type="dcterms:W3CDTF">2012-11-02T13:10:00Z</dcterms:modified>
  <cp:revision>128</cp:revision>
  <dc:subject/>
  <dc:title>ПРИЛОЖЕНИЕ 11</dc:title>
</cp:coreProperties>
</file>