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145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593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9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09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/>
      </w:pPr>
      <w:r>
        <w:rPr>
          <w:szCs w:val="24"/>
        </w:rPr>
        <w:t xml:space="preserve">1. Муниципальным заказчиком является: </w:t>
      </w:r>
      <w:r>
        <w:rPr/>
        <w:t>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9  проводилась аукционной комиссией по размещению заказов для муниципальных нужд города Иванова 09.11.2012г. по адресу: 153000, г. Иваново, пл. Революции, 6, каб. 220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«Капитальный ремонт мест общего пользования многоквартирного жилого дом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чальная (максимальная) цена муниципального контракта:  1 706 395, 6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октября 2012 года на электронной торговой площадке «РТС - 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7» ноября  2012 года были поданы 3 (три)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120" w:after="120"/>
        <w:ind w:left="28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760"/>
        <w:gridCol w:w="5103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вед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соответств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Закона №94-ФЗ, требованиям документации об открытом аукционе в электронной форме (пункт 2 </w:t>
            </w:r>
            <w:r>
              <w:rPr>
                <w:sz w:val="24"/>
                <w:szCs w:val="24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4"/>
                <w:szCs w:val="24"/>
                <w:lang w:eastAsia="en-US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пункт 1 «Оконный блок ПВХ» пункта  «Технические характеристики товаров, используемых при выполнении работ» первой части заявки участника размещения заказа не соответствует требованиям подпункта  1 «Оконный блок ПВХ» пункта 4 «Требования к материалам, используемым при выполнении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 «не указан один из антикоррозийных слоев»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Ю.С. Шмоткин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highlight w:val="lightGray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С. Шмоткина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Ю.С. Шмоткин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Ю.С. Шмоткин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_________________________/ 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0:00Z</dcterms:created>
  <dc:creator>IGZ</dc:creator>
  <dc:description/>
  <cp:keywords/>
  <dc:language>en-US</dc:language>
  <cp:lastModifiedBy>Юлия Сергеевна Шмоткина</cp:lastModifiedBy>
  <cp:lastPrinted>2012-11-09T16:16:00Z</cp:lastPrinted>
  <dcterms:modified xsi:type="dcterms:W3CDTF">2012-11-09T12:28:00Z</dcterms:modified>
  <cp:revision>9</cp:revision>
  <dc:subject/>
  <dc:title>ПРИЛОЖЕНИЕ 11</dc:title>
</cp:coreProperties>
</file>