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47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Управление благоустройства Администрации города Иванова</w:t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477 проводилась аукционной комиссией по размещению заказов для муниципальных нужд города Иванова в период с 08.11.2012 по 09.11.2012 по адресу: 153000, Российская Федерация, Ивановская обл., г. Иваново, пл. Революции, д.6.</w:t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«Содержание, текущий ремонт светофорных объектов, находящихся в ведении Администрации города Ив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40"/>
          <w:szCs w:val="28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   1 500 663,80</w:t>
      </w:r>
      <w:r>
        <w:rPr/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1» окт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ноябр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47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477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 xml:space="preserve">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3:00Z</dcterms:created>
  <dc:creator>IGZ</dc:creator>
  <dc:description/>
  <dc:language>en-US</dc:language>
  <cp:lastModifiedBy>Мария Александровна Ушакова</cp:lastModifiedBy>
  <cp:lastPrinted>2012-11-07T12:59:00Z</cp:lastPrinted>
  <dcterms:modified xsi:type="dcterms:W3CDTF">2012-11-08T09:33:00Z</dcterms:modified>
  <cp:revision>2</cp:revision>
  <dc:subject/>
  <dc:title>ПРИЛОЖЕНИЕ 11</dc:title>
</cp:coreProperties>
</file>