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148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09.11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"Детская городская клиническая больница №1".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2001481 проводилась аукционной комиссией по размещению заказов для муниципальных нужд города Иванова 09.11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капитальному ремонту системы вентиляции МБУЗ «Детская городская клиническая больница № 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  1 303 143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октября 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605"/>
      </w:tblGrid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ноября  2012 года была подана одна заявка от участника, с порядковым номером 1.</w:t>
      </w:r>
    </w:p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 013330000171200148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единственной заявки на участие в открытом аукционе в электронной форме № 0133300001712001481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9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Cs w:val="24"/>
        </w:rPr>
      </w:pPr>
      <w:r>
        <w:rPr/>
        <w:t xml:space="preserve">10. Настоящий протокол рассмотрения первых частей заявок на участие в открытом аукционе будет размещен на </w:t>
      </w:r>
      <w:r>
        <w:rPr>
          <w:szCs w:val="24"/>
        </w:rPr>
        <w:t xml:space="preserve">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  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_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7:00Z</dcterms:created>
  <dc:creator>IGZ</dc:creator>
  <dc:description/>
  <cp:keywords/>
  <dc:language>en-US</dc:language>
  <cp:lastModifiedBy>Светлана Владимировна Шарафутдинова</cp:lastModifiedBy>
  <cp:lastPrinted>2012-11-07T12:59:00Z</cp:lastPrinted>
  <dcterms:modified xsi:type="dcterms:W3CDTF">2012-11-09T06:12:00Z</dcterms:modified>
  <cp:revision>5</cp:revision>
  <dc:subject/>
  <dc:title>ПРИЛОЖЕНИЕ 11</dc:title>
</cp:coreProperties>
</file>