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 электронной форме № 013330000171200149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20.11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93" w:hanging="0"/>
        <w:jc w:val="both"/>
        <w:rPr/>
      </w:pPr>
      <w:r>
        <w:rPr>
          <w:sz w:val="24"/>
          <w:szCs w:val="24"/>
        </w:rPr>
        <w:t>1.Заказчиком является: Муниципальное бюджетное учреждение здравоохранения "Городская клиническая больница №4"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1497 проводилась аукционной комиссией по размещению заказов для муниципальных нужд города Иванова 20.11.2012 по адресу: 153000, г. Иваново, пл. Революции, 6, к. 220.</w:t>
      </w:r>
    </w:p>
    <w:p>
      <w:pPr>
        <w:pStyle w:val="ConsPlus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гражданско-правового договора (контракта): «Поставка стерилизатора озонового»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pt"/>
        <w:ind w:left="142" w:hanging="0"/>
        <w:rPr/>
      </w:pPr>
      <w:r>
        <w:rPr/>
        <w:t xml:space="preserve">4. Начальная (максимальная) цена гражданско-правового договора (контракта): 295 358,33 руб. </w:t>
      </w:r>
    </w:p>
    <w:p>
      <w:pPr>
        <w:pStyle w:val="Subtitle"/>
        <w:tabs>
          <w:tab w:val="clear" w:pos="708"/>
          <w:tab w:val="left" w:pos="10157" w:leader="none"/>
        </w:tabs>
        <w:spacing w:before="0" w:after="0"/>
        <w:ind w:left="18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6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2001497 и вторая часть заявки на участие в открытом аукционе в электронной форме следующего участника аукциона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253"/>
        <w:gridCol w:w="2070"/>
        <w:gridCol w:w="1715"/>
        <w:gridCol w:w="1743"/>
        <w:gridCol w:w="992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20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881,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дтехника»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ООО «Медтехника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6583713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8, РФ Свердловская обл., </w:t>
            </w:r>
          </w:p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Фролов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, оф.11/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8, РФ Свердловская обл., </w:t>
            </w:r>
          </w:p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Фролов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, оф.1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8 (343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6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68"/>
        <w:gridCol w:w="1842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техн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муниципального контра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При этом контракт заключается на условиях, предусмотренных документацией об открытом аукционе, по минимальной цене контракта, предложенной ООО «Медтехника» при проведении открытого аукциона в электронной форме. Указанный участник размещения заказа не вправе отказаться от заключения контракт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лены комиссии:                                 </w:t>
        <w:tab/>
        <w:t xml:space="preserve">         __________________________ / Н.Е. Кузнец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    __________________________/</w:t>
      </w:r>
    </w:p>
    <w:sectPr>
      <w:type w:val="nextPage"/>
      <w:pgSz w:w="11906" w:h="16838"/>
      <w:pgMar w:left="9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6:00Z</dcterms:created>
  <dc:creator>User</dc:creator>
  <dc:description/>
  <dc:language>en-US</dc:language>
  <cp:lastModifiedBy>Мария Александровна Ушакова</cp:lastModifiedBy>
  <cp:lastPrinted>2012-07-27T10:23:00Z</cp:lastPrinted>
  <dcterms:modified xsi:type="dcterms:W3CDTF">2012-11-22T12:16:00Z</dcterms:modified>
  <cp:revision>2</cp:revision>
  <dc:subject/>
  <dc:title>Протокол №1</dc:title>
</cp:coreProperties>
</file>