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525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3.11.2012</w:t>
            </w:r>
          </w:p>
        </w:tc>
      </w:tr>
    </w:tbl>
    <w:p>
      <w:pPr>
        <w:pStyle w:val="Normal"/>
        <w:ind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КУ «Управление делами  Администрации города Иванова</w:t>
      </w:r>
      <w:r>
        <w:rPr>
          <w:sz w:val="24"/>
          <w:szCs w:val="24"/>
        </w:rPr>
        <w:t>»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525 проводилась аукционной комиссией по размещению заказов для муниципальных нужд города Иванова 23.11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Ремонт наружного освещения здания Администрации города Иванова по адресу: г. Иваново, пл. Революции, д. 6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 : </w:t>
      </w:r>
      <w:r>
        <w:rPr>
          <w:sz w:val="24"/>
        </w:rPr>
        <w:t xml:space="preserve">928 678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нояб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Стройкомплекс»,</w:t>
              <w:br/>
              <w:t xml:space="preserve"> ИНН 3702062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8, РФ, Ивановская область, г. Иваново, ул. Постышева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8, РФ, Ивановская область, г. Иваново, ул. Постышева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584580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комиссии: </w:t>
      </w:r>
      <w:r>
        <w:rPr/>
        <w:t xml:space="preserve">                           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>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8-14T09:37:00Z</cp:lastPrinted>
  <dcterms:modified xsi:type="dcterms:W3CDTF">2012-11-26T07:09:00Z</dcterms:modified>
  <cp:revision>129</cp:revision>
  <dc:subject/>
  <dc:title/>
</cp:coreProperties>
</file>