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5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30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Муниципальным заказчиком является: Финансово-казначейское управление Администрации города Иванов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586 проводилась аукционной комиссией по размещению заказов для муниципальных нужд города Иванова 30.11.2012 по адресу: 153000, РФ, Ивановская обл.,                         г. Иваново, пл. Революции, д. 6, каб. 220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оставка компьютеров и оргтехн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color w:val="000000"/>
          <w:sz w:val="24"/>
          <w:szCs w:val="24"/>
          <w:lang w:eastAsia="en-US"/>
        </w:rPr>
        <w:t>396 034,00</w:t>
      </w:r>
      <w:r>
        <w:rPr>
          <w:color w:val="000000"/>
          <w:szCs w:val="24"/>
          <w:lang w:eastAsia="en-US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10440" w:leader="none"/>
        </w:tabs>
        <w:ind w:left="284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284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71"/>
      </w:tblGrid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268"/>
        <w:gridCol w:w="2268"/>
        <w:gridCol w:w="204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комтел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«Интеркомтел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87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Российская Федерация, Ивановская област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-я Меланжев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Российская Федерация, Ивановская област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-я Меланжев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598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391" w:hanging="0"/>
        <w:outlineLvl w:val="0"/>
        <w:rPr/>
      </w:pPr>
      <w:r>
        <w:rPr/>
        <w:t xml:space="preserve">  </w:t>
      </w: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муниципальный контракт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left="284" w:right="423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   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________________ 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       ________________ /_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2:00Z</dcterms:created>
  <dc:creator>User</dc:creator>
  <dc:description/>
  <cp:keywords/>
  <dc:language>en-US</dc:language>
  <cp:lastModifiedBy>Светлана Владимировна Шарафутдинова</cp:lastModifiedBy>
  <cp:lastPrinted>2012-11-30T10:54:00Z</cp:lastPrinted>
  <dcterms:modified xsi:type="dcterms:W3CDTF">2012-11-30T06:54:00Z</dcterms:modified>
  <cp:revision>12</cp:revision>
  <dc:subject/>
  <dc:title>Протокол №1</dc:title>
</cp:coreProperties>
</file>