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2001551</w:t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27.11.2012</w:t>
            </w:r>
          </w:p>
        </w:tc>
      </w:tr>
    </w:tbl>
    <w:p>
      <w:pPr>
        <w:pStyle w:val="Normal"/>
        <w:ind w:right="-191" w:firstLine="425"/>
        <w:jc w:val="both"/>
        <w:rPr>
          <w:sz w:val="24"/>
        </w:rPr>
      </w:pPr>
      <w:r>
        <w:rPr>
          <w:sz w:val="24"/>
          <w:szCs w:val="24"/>
        </w:rPr>
        <w:t xml:space="preserve">Заказчиком является: </w:t>
      </w:r>
      <w:r>
        <w:rPr>
          <w:sz w:val="24"/>
        </w:rPr>
        <w:t>Муниципальное бюджетное учреждение здравоохранения «Станция скорой медицинской помощи» г. Иваново</w:t>
      </w:r>
    </w:p>
    <w:p>
      <w:pPr>
        <w:pStyle w:val="Normal"/>
        <w:ind w:right="-191" w:firstLine="425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2001551 проводилась аукционной комиссией по размещению заказов для муниципальных нужд города Иванова 27.11.2012 по адресу: 153000, Российская Федерация, Ивановская, г. Иваново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: «</w:t>
      </w:r>
      <w:r>
        <w:rPr>
          <w:sz w:val="24"/>
        </w:rPr>
        <w:t>Поставка аппаратно-программного комплекса узла мониторинга и управления и аппаратно-программного комплекса криптографической защиты для функционирования системы глонасс (глонасс/GPS), в целях обеспечения функций диспетчеризации санитарного транспорта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2"/>
          <w:szCs w:val="16"/>
        </w:rPr>
      </w:pPr>
      <w:r>
        <w:rPr>
          <w:spacing w:val="2"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гражданско-правового договора: </w:t>
      </w:r>
      <w:r>
        <w:rPr>
          <w:sz w:val="24"/>
        </w:rPr>
        <w:t>2 083 385,67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6» ноября 2012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Компания «Сервис ТВ-Инфо»,</w:t>
              <w:br/>
              <w:t xml:space="preserve"> ИНН 3730011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03, РФ, Ивановская область, г. Иваново, ул. Парижской Коммуны, д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03, РФ, Ивановская область, г. Иваново, ул. Парижской Коммуны, д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 (4932) 41-07-07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В. Леск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________  / 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_________________________ 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_________________________ </w:t>
      </w:r>
      <w:r>
        <w:rPr>
          <w:szCs w:val="24"/>
        </w:rPr>
        <w:t>/ М.В. Лес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   __________________________ /                             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2-08-14T09:37:00Z</cp:lastPrinted>
  <dcterms:modified xsi:type="dcterms:W3CDTF">2012-11-26T07:21:00Z</dcterms:modified>
  <cp:revision>129</cp:revision>
  <dc:subject/>
  <dc:title/>
</cp:coreProperties>
</file>