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200154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11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МБУЗ «Станция скорой медицинской помощи» г. Иваново.</w:t>
      </w:r>
      <w:r>
        <w:rPr>
          <w:sz w:val="24"/>
          <w:szCs w:val="24"/>
          <w:highlight w:val="lightGray"/>
        </w:rPr>
        <w:t xml:space="preserve"> </w:t>
      </w:r>
    </w:p>
    <w:p>
      <w:pPr>
        <w:pStyle w:val="Normal"/>
        <w:spacing w:before="120" w:after="120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№ 0133300001712001547 проводилась аукционной комиссией по размещению заказов для муниципальных нужд города Иванова 27.11.2012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гражданско-правового договора: «Капитальный  ремонт  помещений  2-го  этажа  в  здании  МБУЗ  "ССМП" г. Иваново»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: 1 058 193, 00 руб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6» но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3"/>
        <w:gridCol w:w="7722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rPr/>
            </w:pPr>
            <w:r>
              <w:rPr>
                <w:sz w:val="24"/>
                <w:szCs w:val="24"/>
              </w:rPr>
              <w:t>Е.В.Шабан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spacing w:before="0" w:after="120"/>
              <w:ind w:left="331" w:right="209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В. Давыдова 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А. Ушакова</w:t>
            </w:r>
          </w:p>
          <w:p>
            <w:pPr>
              <w:pStyle w:val="Normal"/>
              <w:autoSpaceDE w:val="false"/>
              <w:ind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spacing w:before="0" w:after="120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6» ноября 2012 года были поданы 2 заявки от участников с порядковыми номерами: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2268"/>
        <w:gridCol w:w="5879"/>
      </w:tblGrid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 Закона №94-ФЗ (пункт 1 части 4 статьи 41.9 Закона №94-ФЗ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конкретных показателей товаров, планируемых для использования при выполнении работ, соответствующих значениям, установленным подпунктом 9 пункта 4 «Требования к товарам, используемым при выполнении работ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одпункте 9 пункта 3 заявки участника размещения заказа не представлено конкретного значения по показателю, установленному в требованиях к стеклопакету, «герметизирующая лента».</w:t>
            </w:r>
          </w:p>
        </w:tc>
      </w:tr>
      <w:tr>
        <w:trPr>
          <w:trHeight w:val="3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 Закона №94-ФЗ (пункт 1 части 4 статьи 41.9 Закона №94-ФЗ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конкретных показателей товаров, планируемых для использования при выполнении работ, соответствующих значениям, установленным подпунктом 9 пункта 4 «Требования к товарам, используемым при выполнении работ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одпункте 9 пункта 4 заявки участника размещения заказа не представлено конкретного значения по показателю, установленному в требованиях к стеклопакету, «герметизирующая лента».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95"/>
        <w:gridCol w:w="3643"/>
        <w:gridCol w:w="406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</w:tr>
      <w:tr>
        <w:trPr>
          <w:trHeight w:val="3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284" w:hanging="0"/>
        <w:jc w:val="both"/>
        <w:outlineLvl w:val="1"/>
        <w:rPr/>
      </w:pPr>
      <w:r>
        <w:rPr>
          <w:sz w:val="24"/>
          <w:szCs w:val="24"/>
        </w:rPr>
        <w:t>9. Аукцион признан несостоявшимся в связи с тем, что принято решение об отказе в допуске к участию в открытом аукционе всех участников размещения заказа, подавших заявки на участие в открытом аукционе (часть 7 статьи 41.9 Федерального закона от 21.07.2005г. №94-ФЗ                   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left="142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5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Heading4"/>
        <w:spacing w:before="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_________________________</w:t>
      </w:r>
      <w:r>
        <w:rPr>
          <w:color w:val="000000"/>
          <w:sz w:val="24"/>
          <w:szCs w:val="24"/>
        </w:rPr>
        <w:t xml:space="preserve">/Е.В. Шабанова/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</w:t>
      </w:r>
      <w:r>
        <w:rPr>
          <w:sz w:val="24"/>
          <w:szCs w:val="24"/>
        </w:rPr>
        <w:t>_________________________/ Н.Б. Абрамова /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Член комиссии:                                            _________________________/Ю.В.Давыдова/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_________________________/М.А.Ушакова/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           _________________________/                           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41:00Z</dcterms:created>
  <dc:creator>IGZ</dc:creator>
  <dc:description/>
  <cp:keywords/>
  <dc:language>en-US</dc:language>
  <cp:lastModifiedBy>Мария Александровна Ушакова</cp:lastModifiedBy>
  <cp:lastPrinted>2012-11-27T11:36:00Z</cp:lastPrinted>
  <dcterms:modified xsi:type="dcterms:W3CDTF">2012-11-27T10:49:00Z</dcterms:modified>
  <cp:revision>6</cp:revision>
  <dc:subject/>
  <dc:title>ПРИЛОЖЕНИЕ 11</dc:title>
</cp:coreProperties>
</file>