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5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4.12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 xml:space="preserve">Муниципальное бюджетное учреждение здравоохранения </w:t>
      </w:r>
      <w:r>
        <w:rPr>
          <w:sz w:val="24"/>
          <w:szCs w:val="24"/>
        </w:rPr>
        <w:t>«Детская городская клиническая больница №1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2001574 проводилась аукционной комиссией по размещению заказов для муниципальных нужд города Иванова 04.12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Поставка антибиотиков цефалоспоринового ряд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734 401,60</w:t>
      </w:r>
      <w:r>
        <w:rPr>
          <w:sz w:val="24"/>
          <w:szCs w:val="24"/>
        </w:rPr>
        <w:t xml:space="preserve">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ноября 2012 года на электронной торговой площадке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9 30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Аптека Центральная», </w:t>
              <w:br/>
              <w:t>ИНН 370259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3, РФ, Ивановская обл., г. Иваново, ул. Кавалерийская, д.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3, РФ, Ивановская обл., г. Иваново, ул. Кавалерийская, д.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53-11-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9 30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армацевтическое общество Волжская мануфактура», </w:t>
              <w:br/>
              <w:t>ИНН 3702041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6, РФ, Ивановская обл., г. Иваново, ул. 4-ая Меланжевая, д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6, РФ, г. Иваново, ул. 4-ая Меланжевая, д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33-11-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977"/>
        <w:gridCol w:w="2812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Член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ше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птека Центральная», признан аукционной комиссией победителем открытого аукциона в электронной форме, с ценой договора 729 300,3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 xml:space="preserve"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 (п. 4.2 ст. 41.12 </w:t>
      </w:r>
      <w:r>
        <w:rPr>
          <w:sz w:val="22"/>
          <w:szCs w:val="22"/>
        </w:rPr>
        <w:t>Закона № 94-ФЗ)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_________________________ /                             /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12-03T08:57:00Z</dcterms:modified>
  <cp:revision>132</cp:revision>
  <dc:subject/>
  <dc:title/>
</cp:coreProperties>
</file>