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5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1-ая городская клиническая больница»</w:t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596 проводилась аукционной комиссией по размещению заказов для муниципальных нужд города Иванова 03.12.2012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Поставка медицинской мебели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 2 418 555,47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40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9"/>
        <w:gridCol w:w="7095"/>
      </w:tblGrid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29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1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А. Жд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:</w:t>
      </w:r>
    </w:p>
    <w:tbl>
      <w:tblPr>
        <w:tblW w:w="91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6"/>
        <w:gridCol w:w="1984"/>
        <w:gridCol w:w="1663"/>
        <w:gridCol w:w="1885"/>
        <w:gridCol w:w="1413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Медицинской Техники»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284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12, Ивановская обл., г. Иваново, 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ис 3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12, Ивановская обл., г. Иваново, ул. Совет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, офис 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 0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 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spacing w:before="0" w:after="120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1. Признать заявку участника размещения заказа соответствующей требованиям, установленным документацией об открытом аукцион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right="93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013"/>
      </w:tblGrid>
      <w:tr>
        <w:trPr>
          <w:trHeight w:val="2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.А. Ждан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 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И.А. Жда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Ирина Андреевна Жданова</cp:lastModifiedBy>
  <cp:lastPrinted>2012-12-03T13:07:00Z</cp:lastPrinted>
  <dcterms:modified xsi:type="dcterms:W3CDTF">2012-12-03T09:08:00Z</dcterms:modified>
  <cp:revision>104</cp:revision>
  <dc:subject/>
  <dc:title>Протокол №1</dc:title>
</cp:coreProperties>
</file>