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618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07.12.2012</w:t>
            </w:r>
          </w:p>
        </w:tc>
      </w:tr>
    </w:tbl>
    <w:p>
      <w:pPr>
        <w:pStyle w:val="Normal"/>
        <w:ind w:right="-191" w:firstLine="425"/>
        <w:jc w:val="both"/>
        <w:rPr>
          <w:sz w:val="24"/>
        </w:rPr>
      </w:pPr>
      <w:r>
        <w:rPr>
          <w:sz w:val="24"/>
          <w:szCs w:val="24"/>
        </w:rPr>
        <w:t>Заказчиком является: МКУ «Управление делами администрации города Иванова»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1618 проводилась аукционной комиссией по размещению заказов для муниципальных нужд города Иванова 07.12.2012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Поставка нефтепродуктов с применением смарт-карт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 973 6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7» ноябр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Газпромнефть-Ярославль»,</w:t>
              <w:br/>
              <w:t xml:space="preserve"> ИНН 7604140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001, РФ, Ярославская область, г. Ярославль, ш. Тормозное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001, РФ, Ярославская область, г. Ярославль, ш. Тормозное, 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 (4852) 49-01-17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____ /                            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8-14T09:37:00Z</cp:lastPrinted>
  <dcterms:modified xsi:type="dcterms:W3CDTF">2012-12-10T10:47:00Z</dcterms:modified>
  <cp:revision>131</cp:revision>
  <dc:subject/>
  <dc:title/>
</cp:coreProperties>
</file>