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64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6.12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2001649 проводилась аукционной комиссией по размещению заказов для муниципальных нужд города Иванова 26.12.2012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  <w:szCs w:val="28"/>
        </w:rPr>
        <w:t>Выполнение работ по монтажу и сдаче в эксплуатацию 4789 индивидуальных приборов  учета горячей и холодной воды в жилых помещениях, находящихся в муниципальной собственности</w:t>
      </w:r>
      <w:r>
        <w:rPr>
          <w:sz w:val="24"/>
          <w:szCs w:val="24"/>
        </w:rPr>
        <w:t>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 7 667 189</w:t>
      </w:r>
      <w:r>
        <w:rPr>
          <w:sz w:val="24"/>
        </w:rPr>
        <w:t>,00</w:t>
      </w:r>
      <w:r>
        <w:rPr>
          <w:sz w:val="32"/>
          <w:szCs w:val="24"/>
        </w:rPr>
        <w:t xml:space="preserve">  </w:t>
      </w:r>
      <w:r>
        <w:rPr>
          <w:sz w:val="24"/>
          <w:szCs w:val="24"/>
        </w:rPr>
        <w:t>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декабря 2012 года на сайте электронной торговой площадки ООО «РТС-тендер»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 окончании срока подачи заявок до 09 час. 00 мин. (время московское) «25» ноября 2012 года было подано три заявки от участников, с порядковыми номерами: 1, 2,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200164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</w:t>
      </w:r>
      <w:r>
        <w:rPr>
          <w:sz w:val="24"/>
          <w:szCs w:val="22"/>
        </w:rPr>
        <w:t>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 Закона №94-ФЗ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пункт 1 пункта 3 первой части заявки участника размещения заказа не содержит конкретных показателей товара предлагаемого к использованию при выполнении работ, соответствующих значениям, установленным подпунктом 3.1 пункта 3 «Технические характеристики товаров, используемых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ункт 3 «Технические характеристики товаров, предлагаемых к использованию при выполнении работ» первой части заявки участника размещения заказа не содержит конкретных показателей товара предлагаемого к использованию при выполнении работ, соответствующих значениям, установленным подпунктом 3.1 пункта 3 «Технические характеристики товаров, используемых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а № 2 «Дополнительные показатели товара» пункта 3 первой части заявки участника размещения заказа не содержит конкретных показателей товара предлагаемого к использованию при выполнении работ, соответствующих значениям, установленным подпунктом 3.1 пункта 3 «Технические характеристики товаров, используемых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</w:r>
    </w:p>
    <w:p>
      <w:pPr>
        <w:pStyle w:val="21"/>
        <w:spacing w:lineRule="auto" w:line="240" w:before="120" w:after="0"/>
        <w:ind w:left="357" w:hanging="0"/>
        <w:jc w:val="both"/>
        <w:rPr/>
      </w:pPr>
      <w:r>
        <w:rPr>
          <w:sz w:val="24"/>
          <w:szCs w:val="24"/>
        </w:rPr>
        <w:t xml:space="preserve">10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outlineLvl w:val="0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_________________________ / Н.Б. Абрамова/</w:t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_________________________ / Ю.В. Давыдова /</w:t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                   ________________________ /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5-14T11:47:00Z</cp:lastPrinted>
  <dcterms:modified xsi:type="dcterms:W3CDTF">2012-12-26T07:34:00Z</dcterms:modified>
  <cp:revision>120</cp:revision>
  <dc:subject/>
  <dc:title>ПРИЛОЖЕНИЕ 11</dc:title>
</cp:coreProperties>
</file>